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Североморск  на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</w:t>
      </w:r>
      <w:r>
        <w:rPr>
          <w:b/>
          <w:sz w:val="24"/>
          <w:szCs w:val="24"/>
          <w:lang w:val="ru-RU"/>
        </w:rPr>
        <w:t xml:space="preserve"> и на плановый период 2020 и 2021 годов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ект решения «О бюджете муниципального образования ЗАТО г. Североморск  на 2019 год и на плановый период 2020 и 2021 годов» (далее – проект решения) основан на положен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ания Президента Российской Федерации Федеральному Собранию от 01.03.2018 «Послание Президента Федеральному Собранию»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казов Президента Российской Федерации от 7 мая 2012 года № 597, от 1 июня 2012 года № 761, от 28 декабря 2012 года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№ 1688</w:t>
        </w:r>
      </w:hyperlink>
      <w:r>
        <w:rPr>
          <w:rFonts w:eastAsia="Calibri"/>
          <w:sz w:val="24"/>
          <w:szCs w:val="24"/>
          <w:lang w:eastAsia="en-US"/>
        </w:rPr>
        <w:t xml:space="preserve"> (далее – указы Президента РФ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а социально-экономического развития ЗАТО г. Североморск на 2019 – 2021 годы;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направлений бюджетной,   налоговой и долговой политики на 2019 год и на плановый период 2020 и 2021 годов, установленных на федеральном,  региональном и муниципальном уровнях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ЗАТО г. Североморск (далее – муниципальные программы, сокращенно - МП).</w:t>
      </w:r>
    </w:p>
    <w:p>
      <w:pPr>
        <w:pStyle w:val="Style26"/>
        <w:spacing w:lineRule="auto" w:line="240"/>
        <w:ind w:firstLine="709"/>
        <w:rPr/>
      </w:pPr>
      <w:r>
        <w:rPr>
          <w:szCs w:val="28"/>
        </w:rPr>
        <w:t>Проект решения направлен на обеспечение устойчивости и сбалансированности бюджета ЗАТО г. Североморск в целях гарантированного исполнения действующих и принимаемых расходных обязательств, повышение эффективности бюджетной политики, в том числе за счет роста эффективности бюджетных расходов, соответствия финансовых возможностей ЗАТО г. Североморск ключевым направлениям развития, повышения прозрачности и открытости бюджет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вышение прозрачности и открытости сведений о бюджете ЗАТО г. Североморск обеспечивается за счет размещения оперативных сведений о параметрах бюджета ЗАТО г. Североморск на едином портале бюджетной системы Мурманской области «Бюджет для всех», а также на официальном сайте органов местного самоуправления ЗАТО г. Североморс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Правовое регулирование вопросов, положенных в основу формирования проекта решения  «О  бюджете муниципального образования ЗАТО г. Североморск на 2019 год и плановый период 2020 и 2021 годов»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бюджете муниципального образования ЗАТО г. Североморск 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 на плановый период 2020 и 2021 годов»</w:t>
      </w:r>
      <w:r>
        <w:rPr>
          <w:sz w:val="24"/>
          <w:szCs w:val="24"/>
        </w:rPr>
        <w:t xml:space="preserve"> подготовлен в соответствии с требованиями Бюджетного кодекса </w:t>
      </w:r>
      <w:r>
        <w:rPr>
          <w:sz w:val="24"/>
          <w:szCs w:val="24"/>
          <w:lang w:val="ru-RU"/>
        </w:rPr>
        <w:t>Р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структуре и содержанию решения о бюджете установлены статьей 184.1 Бюджет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унктом 1 статьи  184.1 Бюджетного кодекса РФ установлен перечень основных характеристик бюджета, утверждаемых решением о бюджете (объем доходов, расходов, профицит или дефицит бюджета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казанные параметры бюджета ЗАТО г. Североморск, являющиеся предметом рассмотрения Советом депутатов проекта решения о бюджете ЗАТО г. Североморск определены в </w:t>
      </w:r>
      <w:r>
        <w:rPr>
          <w:b/>
          <w:sz w:val="24"/>
          <w:szCs w:val="24"/>
        </w:rPr>
        <w:t>пункте 1</w:t>
      </w:r>
      <w:r>
        <w:rPr>
          <w:sz w:val="24"/>
          <w:szCs w:val="24"/>
        </w:rPr>
        <w:t>. Кроме того к основным характеристикам бюджета отнесен верхний предел муниципального внутреннего долга ЗАТО г. Североморск на конец очередного финансового года и каждого года планового пери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Пункт 2 </w:t>
      </w:r>
      <w:r>
        <w:rPr>
          <w:sz w:val="24"/>
          <w:szCs w:val="24"/>
        </w:rPr>
        <w:t xml:space="preserve">проекта определяет особенности установления и (или) администрирования отдельных видов доходов и источников финансирования дефицита бюджета ЗАТО г. Североморс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кодекса пунктом 2 проекта утверждены приложения 1- 2, устанавливающие перечень главных администраторов доходов бюджета ЗАТО г. Североморск и перечень главных администраторов источников финансирования дефицита бюджета ЗАТО г. Североморск, а также перечни закрепляемых за ними доходов и источников финансирования дефицита бюдже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ункт 3. </w:t>
      </w:r>
      <w:r>
        <w:rPr>
          <w:sz w:val="24"/>
          <w:szCs w:val="24"/>
        </w:rPr>
        <w:t>Данным пунктом определены нормативы доходов местного  бюджета ЗАТО г. Североморск. Указанные нормативы предлагается установить пунктом  3 проекта и приложением 3 к проект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 </w:t>
      </w:r>
      <w:r>
        <w:rPr>
          <w:sz w:val="24"/>
          <w:szCs w:val="24"/>
        </w:rPr>
        <w:t xml:space="preserve">устанавливает особенности зачисления средств в погашение дебиторской задолженности прошлых лет, предусматривая зачисление дебиторской задолженности муниципальных  учреждений прошлых лет в доходы бюджета ЗАТО г. Североморск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ункт 5 </w:t>
      </w:r>
      <w:r>
        <w:rPr>
          <w:sz w:val="24"/>
          <w:szCs w:val="24"/>
        </w:rPr>
        <w:t>проекта решения устанавливает особенности использования средств, получаемых муниципальными учрежд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ом 6 </w:t>
      </w:r>
      <w:r>
        <w:rPr>
          <w:sz w:val="24"/>
          <w:szCs w:val="24"/>
        </w:rPr>
        <w:t>проекта предлагается к утверждению детальная структура доходов бюджета ЗАТО г. Североморск на 2019 год и плановый период 2020и 2021 годов согласно приложений 4 и 4.1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>Пункт 7</w:t>
      </w:r>
      <w:r>
        <w:rPr>
          <w:sz w:val="24"/>
          <w:szCs w:val="24"/>
        </w:rPr>
        <w:t xml:space="preserve"> в соответствии   с пунктом 12 статьи 64 Налогового кодекса Российской Федерации устанавливает</w:t>
      </w:r>
      <w:r>
        <w:rPr>
          <w:rFonts w:eastAsia="Calibri"/>
          <w:sz w:val="24"/>
          <w:szCs w:val="24"/>
        </w:rPr>
        <w:t xml:space="preserve"> иные условия предоставления отсрочки и рассрочки по уплате местных налогов, пеней и штраф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ом 8</w:t>
      </w:r>
      <w:r>
        <w:rPr>
          <w:sz w:val="24"/>
          <w:szCs w:val="24"/>
        </w:rPr>
        <w:t xml:space="preserve"> проекта предлагается к утверждению детальная структура расходов бюджета ЗАТО г. Североморск на 2019 год и плановый период 2020 и 2021 г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требованиями Бюджетного кодекса, пунктом 8 проекта предлагается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бюджетных ассигнований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, целевым статьям (муниципальным программам и непрограммным видам деятельности), группам видов  расходов классификации расходов бюджета на 2019 год согласно приложению  8  к решению и на плановый период 2020 и 2021 годов согласно приложению 8.1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бюджета на 2019 год и плановый период 2020  и 2021 годов согласно приложению  9 и 9.1 соответствен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целевым статьям (муниципальным программам ЗАТО г. Североморск и непрограммным направлениям деятельности), группам видов расходов, разделам, подразделам классификации расходов  бюджета ЗАТО г. Североморск на 2019 год и плановый период 2020 и 2021 годов  согласно приложению 10 и 10.1 соответствен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ределение бюджетных ассигнований на реализацию муниципальных программ ЗАТО г. Североморск на 2019 год и плановый период 2020 и 2021 годов согласно приложению 11 и 11.1 соответствен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на осуществл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 ЗАТО г. Североморск  на 2019 год и плановый период 2020 и 2021 годов согласно приложению 12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9 </w:t>
      </w:r>
      <w:r>
        <w:rPr>
          <w:rFonts w:cs="Times New Roman" w:ascii="Times New Roman" w:hAnsi="Times New Roman"/>
          <w:sz w:val="24"/>
          <w:szCs w:val="24"/>
        </w:rPr>
        <w:t>устанавливает особенности определения бюджетных ассигнований на обеспечение функционирования органов местного самоуправления ЗАТО г. Северомор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ом 10</w:t>
      </w:r>
      <w:r>
        <w:rPr>
          <w:rFonts w:cs="Times New Roman" w:ascii="Times New Roman" w:hAnsi="Times New Roman"/>
          <w:sz w:val="24"/>
          <w:szCs w:val="24"/>
        </w:rPr>
        <w:t xml:space="preserve"> проекта установлены особенности исполнения бюджета ЗАТО г. Североморск в 2019 году и плановом периоде 2020 и 2021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ом 11 </w:t>
      </w:r>
      <w:r>
        <w:rPr>
          <w:rFonts w:cs="Times New Roman" w:ascii="Times New Roman" w:hAnsi="Times New Roman"/>
          <w:sz w:val="24"/>
          <w:szCs w:val="24"/>
        </w:rPr>
        <w:t xml:space="preserve">установлен  предельный объем расходов на обслуживание муниципального долга ЗАТО г. Североморск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ом 12 </w:t>
      </w:r>
      <w:r>
        <w:rPr>
          <w:rFonts w:cs="Times New Roman" w:ascii="Times New Roman" w:hAnsi="Times New Roman"/>
          <w:sz w:val="24"/>
          <w:szCs w:val="24"/>
        </w:rPr>
        <w:t>проекта решения предлагается определить, что из бюджета ЗАТО г. Североморск бюджетные кредиты в 2019 году и плановом периоде 2020 и 2021 годов не предоставля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ом 13</w:t>
      </w:r>
      <w:r>
        <w:rPr>
          <w:rFonts w:cs="Times New Roman" w:ascii="Times New Roman" w:hAnsi="Times New Roman"/>
          <w:sz w:val="24"/>
          <w:szCs w:val="24"/>
        </w:rPr>
        <w:t xml:space="preserve"> проекта решения предлагается утвердить приложения 5, в котором установлены  источники финансирования дефицита бюджета ЗАТО г. Североморск на 2019 год с разбивкой по видам источников, а также приложение 5.1, в котором установлены источники финансирования дефицита бюджета на плановый период 2020 и 2021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14</w:t>
      </w:r>
      <w:r>
        <w:rPr>
          <w:rFonts w:cs="Times New Roman" w:ascii="Times New Roman" w:hAnsi="Times New Roman"/>
          <w:sz w:val="24"/>
          <w:szCs w:val="24"/>
        </w:rPr>
        <w:t xml:space="preserve"> решения предлагается утвердить Программу муниципальных внутренних заимствований ЗАТО г. Североморск на 2019 год и на плановый период 2020 и 2021 годов  (приложения 6 и 6.1 к решению), Программу муниципальных гарантий ЗАТО г. Североморск на 2019 год и плановый период 2020 и 2021 годов,  изложенную в приложении 7 к проек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ы предельные объемы муниципального долга ЗАТО г. Североморск на 2019-2021 годы, в том числе по муниципальным гарантиям ЗАТО г. Североморс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ом 15 </w:t>
      </w:r>
      <w:r>
        <w:rPr>
          <w:sz w:val="24"/>
          <w:szCs w:val="24"/>
        </w:rPr>
        <w:t>утвержден объем бюджетных ассигнований Муниципального дорожного фонда ЗАТО г. Североморс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ом 16</w:t>
      </w:r>
      <w:r>
        <w:rPr>
          <w:sz w:val="24"/>
          <w:szCs w:val="24"/>
        </w:rPr>
        <w:t xml:space="preserve"> утвержден объем Резервного фонда Администрации ЗАТО г. Североморск на 2019 год и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ункт 17 </w:t>
      </w:r>
      <w:r>
        <w:rPr>
          <w:sz w:val="24"/>
          <w:szCs w:val="24"/>
        </w:rPr>
        <w:t>решения определяет особенности исполнения в 2019 году и плановом периоде 2020 и 2021 годов бюджета ЗАТО г. Североморск главными распорядителями средств бюджета ЗАТО г. Североморск, муниципальными учреждениями (списание дебиторской задолженности, погашение просроченной кредиторской задолж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характеристики проекта бюджета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О г. Североморск на 2019 год и плановый период 2020 и 2021 годо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новные характеристики бюджета ЗАТО г. Североморск на 2019 год и на плановый период 2020 и 2021 годов </w:t>
      </w:r>
      <w:r>
        <w:rPr>
          <w:rFonts w:eastAsia="Calibri"/>
          <w:iCs/>
          <w:sz w:val="24"/>
          <w:szCs w:val="24"/>
          <w:lang w:eastAsia="en-US"/>
        </w:rPr>
        <w:t>основаны на базовом варианте прогноза социально-экономического развития</w:t>
      </w:r>
      <w:r>
        <w:rPr>
          <w:rFonts w:eastAsia="Calibri"/>
          <w:sz w:val="24"/>
          <w:szCs w:val="24"/>
          <w:lang w:eastAsia="en-US"/>
        </w:rPr>
        <w:t xml:space="preserve"> и характеризуются следующими данными: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ыс. рублей</w:t>
      </w:r>
    </w:p>
    <w:tbl>
      <w:tblPr>
        <w:tblW w:w="98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430"/>
        <w:gridCol w:w="1417"/>
        <w:gridCol w:w="1418"/>
        <w:gridCol w:w="1275"/>
      </w:tblGrid>
      <w:tr>
        <w:trPr>
          <w:trHeight w:val="31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8 год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0 год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доход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 766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3 71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75 15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48 815,1</w:t>
            </w:r>
          </w:p>
        </w:tc>
      </w:tr>
      <w:tr>
        <w:trPr>
          <w:trHeight w:val="23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6 15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192 42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19 52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73 650,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17 60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41 282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55 62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75 165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расход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8 22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2 0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82 28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4 389,6</w:t>
            </w:r>
          </w:p>
        </w:tc>
      </w:tr>
      <w:tr>
        <w:trPr>
          <w:trHeight w:val="214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 условно утверждаемые расход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 53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 719,4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% к общему объему расходов (без учета расходов за счет целевых межбюджетных трансфертов из федерального бюджета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/Профици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124 46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 68 30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107 13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25 574,4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ровень дефицита бюджета к налоговым и неналоговым доходам бюджета субъекта Российской Федерации (%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долг ЗАТО г. Североморск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.01.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.01.20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.01.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01.01.2022</w:t>
            </w:r>
          </w:p>
        </w:tc>
      </w:tr>
      <w:tr>
        <w:trPr>
          <w:trHeight w:val="134" w:hRule="atLeast"/>
        </w:trPr>
        <w:tc>
          <w:tcPr>
            <w:tcW w:w="4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 9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9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 550,0</w:t>
            </w:r>
          </w:p>
        </w:tc>
      </w:tr>
      <w:tr>
        <w:trPr>
          <w:trHeight w:val="2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по кредитам от кредитных организаций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1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5 7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9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04 5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- по бюджетным кредитам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7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 2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мер муниципального долга от объема доходов без учета безвозмездных поступлений (%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76</w:t>
            </w:r>
          </w:p>
        </w:tc>
      </w:tr>
      <w:tr>
        <w:trPr>
          <w:trHeight w:val="535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мер муниципального долга по кредитам от кредитных организаций  от объема доходов без учета безвозмездных поступлений (%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,7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2019 году по сравнению с текущим годом  (утверждено решением по состоянию на 01.10.2018) прогноз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увеличение доходов бюджета на 479 945,2 тыс. рублей (18,1%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увеличение расходов бюджета на 423 791,2 тыс. рублей (15,3%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и сложившихся условиях дефицит бюджета сложится в размере 68 308,8  тыс. рублей.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Calibri" w:hAnsi="Calibri" w:eastAsia="Calibri" w:cs="Calibri"/>
          <w:b/>
          <w:b/>
          <w:bCs/>
          <w:color w:val="FF0000"/>
          <w:sz w:val="24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8"/>
        </w:rPr>
        <w:t xml:space="preserve">III. ДОХОДЫ БЮДЖЕТА ЗАТО г. СЕВЕРОМОРСК  НА 2019 ГОД  </w:t>
      </w:r>
      <w:r>
        <w:rPr>
          <w:b/>
          <w:sz w:val="24"/>
          <w:szCs w:val="24"/>
        </w:rPr>
        <w:t>И НА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ект решения подготовлен в соответствии с требованиями Бюджетного кодекса Российской Федерации (далее – Бюджетный кодекс), федеральных законов и законопроектов, внесенных Правительством Российской Федерации в Государственную Думу Федерального Собрания Российской Федерации и Правительством Мурманской области, внесенных в Мурманскую областную Думу, которые направлены на регулирование бюджет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Доходы бюджета ЗАТО г. Североморск сформированы с учетом </w:t>
      </w:r>
      <w:r>
        <w:rPr>
          <w:sz w:val="24"/>
          <w:szCs w:val="28"/>
          <w:lang w:eastAsia="en-US"/>
        </w:rPr>
        <w:t xml:space="preserve">действующих на момент начала разработки проекта </w:t>
      </w:r>
      <w:r>
        <w:rPr>
          <w:sz w:val="24"/>
          <w:szCs w:val="24"/>
          <w:lang w:eastAsia="en-US"/>
        </w:rPr>
        <w:t xml:space="preserve">бюджетного законодательства Российской Федерации, </w:t>
      </w:r>
      <w:r>
        <w:rPr>
          <w:sz w:val="24"/>
          <w:szCs w:val="28"/>
          <w:lang w:eastAsia="en-US"/>
        </w:rPr>
        <w:t xml:space="preserve"> законодательства о налогах и сборах, </w:t>
      </w:r>
      <w:r>
        <w:rPr>
          <w:sz w:val="24"/>
          <w:szCs w:val="24"/>
          <w:lang w:eastAsia="en-US"/>
        </w:rPr>
        <w:t>а также проектов федеральных законов, предусматривающих изменение с 1 января 2019 года нормативов зачисления в бюджеты бюджетной системы Российской Федерации отдельных налоговых и неналоговых доходов.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логового и бюджетного законодательства Российской Федерации в 2019 году, учтенные при составлении прогноза поступлений налоговых и неналоговых доходов бюджета ЗАТО г. Севером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доходов бюджета ЗАТО г. Североморск учитывались изменения и в налоговое и бюджетное законодательство Российской Федерации, вступающие в силу с 01 января 2019 года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изменение нормативов и порядка зачисления доходов от уплаты акцизов на нефтепроду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0" w:firstLine="1134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19 году норматив зачисления в бюджеты субъектов Российской Федерации установлен: с 01.01.2019 – 86,65%; с 01.02.2019 – 58,1%. При этом 100% указанных поступлений распределяются в бюджет Мурманской области по нормативу 0,413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2020 году – норматив зачисления в бюджеты субъектов Российской Федерации составит 66%, из них 87,4% подлежат распределению в бюджет Мурманской области по нормативу 0,4122%, 12,6% – по нормативу 0,7181%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 2021 году норматив зачисления в бюджеты субъектов Российской Федерации составит 74,9%, из них 77,7% подлежат распределению в бюджет Мурманской области по нормативу 0,4072%; 22,3% – по нормативу 0,6314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установление на 2019 год регионального коэффициента в размере 2,0 на фиксированный авансовый платеж по налогу на доходы физических лиц для иностранных граждан, осуществляющих трудовую деятельность на территории Мурманской области на основании пате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аспределение в пользу федерального бюджета штрафов за нарушение законодательства Российской Федерации, администрируемых федеральными органами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На 2019 год прогнозируется поступление в бюджет ЗАТО г. Североморск налоговых и неналоговых доходов в сумме </w:t>
      </w:r>
      <w:r>
        <w:rPr>
          <w:sz w:val="24"/>
          <w:szCs w:val="28"/>
        </w:rPr>
        <w:t>1 192 428,3 тыс.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>По сравнению с уточненным объемом налоговых и неналоговых доходов, предусмотренных в параметрах 2018 года, прогнозируемые в 2019 году налоговые и неналоговые доходы увеличатся на 56</w:t>
      </w:r>
      <w:r>
        <w:rPr>
          <w:sz w:val="24"/>
          <w:szCs w:val="28"/>
        </w:rPr>
        <w:t> 271,4 тыс. рублей или на 4,95%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инамика налоговых и неналоговых доходов бюджета ЗАТО г. Североморск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8"/>
        <w:gridCol w:w="1322"/>
        <w:gridCol w:w="1559"/>
        <w:gridCol w:w="1560"/>
        <w:gridCol w:w="1417"/>
      </w:tblGrid>
      <w:tr>
        <w:trPr>
          <w:tblHeader w:val="true"/>
          <w:trHeight w:val="46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blHeader w:val="true"/>
          <w:trHeight w:val="430" w:hRule="atLeast"/>
        </w:trPr>
        <w:tc>
          <w:tcPr>
            <w:tcW w:w="2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решением Совета депутат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.10.2018)</w:t>
            </w:r>
          </w:p>
        </w:tc>
        <w:tc>
          <w:tcPr>
            <w:tcW w:w="1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ступлений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301" w:hRule="atLeast"/>
        </w:trPr>
        <w:tc>
          <w:tcPr>
            <w:tcW w:w="2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5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Налоговые 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6 156,9</w:t>
            </w:r>
          </w:p>
        </w:tc>
        <w:tc>
          <w:tcPr>
            <w:tcW w:w="13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0 561,8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2 42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9 526,1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3 650,0</w:t>
            </w:r>
          </w:p>
        </w:tc>
      </w:tr>
      <w:tr>
        <w:trPr>
          <w:trHeight w:val="425" w:hRule="atLeast"/>
        </w:trPr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доходов к предыдущему году, %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6</w:t>
            </w:r>
          </w:p>
        </w:tc>
        <w:tc>
          <w:tcPr>
            <w:tcW w:w="1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7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3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6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/>
            </w:pPr>
            <w:r>
              <w:rPr/>
              <w:t xml:space="preserve">- налоговые доходы 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223,3</w:t>
            </w:r>
          </w:p>
        </w:tc>
        <w:tc>
          <w:tcPr>
            <w:tcW w:w="132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123,7</w:t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 638,7</w:t>
            </w:r>
          </w:p>
        </w:tc>
        <w:tc>
          <w:tcPr>
            <w:tcW w:w="1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248,2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375,8</w:t>
            </w:r>
          </w:p>
        </w:tc>
      </w:tr>
      <w:tr>
        <w:trPr>
          <w:trHeight w:val="425" w:hRule="atLeast"/>
        </w:trPr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доходов к предыдущему году, %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3</w:t>
            </w:r>
          </w:p>
        </w:tc>
        <w:tc>
          <w:tcPr>
            <w:tcW w:w="1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5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3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7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8</w:t>
            </w:r>
          </w:p>
        </w:tc>
      </w:tr>
      <w:tr>
        <w:trPr>
          <w:trHeight w:val="29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/>
            </w:pPr>
            <w:r>
              <w:rPr/>
              <w:t xml:space="preserve">-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933,6</w:t>
            </w:r>
          </w:p>
        </w:tc>
        <w:tc>
          <w:tcPr>
            <w:tcW w:w="13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18"/>
                <w:szCs w:val="18"/>
              </w:rPr>
              <w:t>148 438,1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789,7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77,9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74,2</w:t>
            </w:r>
          </w:p>
        </w:tc>
      </w:tr>
      <w:tr>
        <w:trPr>
          <w:trHeight w:val="423" w:hRule="atLeast"/>
        </w:trPr>
        <w:tc>
          <w:tcPr>
            <w:tcW w:w="2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доходов к предыдущему году, %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3</w:t>
            </w:r>
          </w:p>
        </w:tc>
        <w:tc>
          <w:tcPr>
            <w:tcW w:w="1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5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3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8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труктура доходов бюджета ЗАТО г. Североморск  в 2018 - 2021 годах выглядит следующим образом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51"/>
        <w:gridCol w:w="1275"/>
        <w:gridCol w:w="850"/>
        <w:gridCol w:w="1276"/>
        <w:gridCol w:w="850"/>
        <w:gridCol w:w="1276"/>
        <w:gridCol w:w="851"/>
      </w:tblGrid>
      <w:tr>
        <w:trPr>
          <w:tblHeader w:val="true"/>
          <w:trHeight w:val="2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blHeader w:val="true"/>
          <w:trHeight w:val="9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.10.2018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</w:tr>
      <w:tr>
        <w:trPr>
          <w:tblHeader w:val="true"/>
          <w:trHeight w:val="4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2 223,3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86 638,7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248,2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375,8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3 933,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5 789,7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 277,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1 274,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6 156,9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92 428,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9 526,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3 650,0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517 609,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1 282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055 626,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475 165,1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16 748,8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41 282,8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055 626,1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 475 165,1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3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 766,0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33 711,1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75 152,2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 748 815,1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налоговых доходов бюджета ЗАТО г. Североморск, исходя из поступлений, утвержденных  решением Совета депутатов ЗАТО г. Североморск о бюджете на 2018 год и прогноза на 2019 год и на плановый период 2020 и 2021 годов, характеризуется следующими данны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1276"/>
        <w:gridCol w:w="850"/>
        <w:gridCol w:w="1276"/>
        <w:gridCol w:w="850"/>
        <w:gridCol w:w="1276"/>
        <w:gridCol w:w="851"/>
      </w:tblGrid>
      <w:tr>
        <w:trPr>
          <w:tblHeader w:val="true"/>
          <w:trHeight w:val="4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blHeader w:val="true"/>
          <w:trHeight w:val="9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Решением Совета депутатов о бюджете ЗАТО г. Североморск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поступлений</w:t>
            </w:r>
          </w:p>
        </w:tc>
      </w:tr>
      <w:tr>
        <w:trPr>
          <w:tblHeader w:val="true"/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оговые доходы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92 223,3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086 638,7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38 248,2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92 3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лог на доходы физических лиц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 505,6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 387,3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 554,2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3 127,9</w:t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89,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49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59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86,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121,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1,6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 971,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 010,4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27,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07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349,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96,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7,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6,3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36,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66,8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налог на имущество физических лиц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700,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67,2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35,8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6,2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земельный налог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12,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4,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8,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71,6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2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государственная пошлина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98,8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03,8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292,6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909,8</w:t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аналогии со структурой текущего года наибольший удельный вес в 2019 году занимают налог на доходы физических лиц (88,7%) и налог, взимаемый в связи с применением упрощенной системы налогообложения (6,1%), в 2020 году - 88,9% и 6,0% соответственно, в 2021 году – 89,2% и 5,9% соответственн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 Решением Совета депутатов ЗАТО г. Североморск от 26.11.2013 № 475 «О муниципальном дорожном фонде ЗАТО г. Североморск» создан Дорожный фонд ЗАТО г. Североморск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юджетные ассигнования Дорожного фонда ЗАТО г. Североморск на 2019 год и на плановый период 2020 и 2021 годов в соответствие с  указанным решением могут быть определены по источникам в диапазон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418"/>
        <w:gridCol w:w="1417"/>
      </w:tblGrid>
      <w:tr>
        <w:trPr>
          <w:tblHeader w:val="true"/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2020 год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2021 год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4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1 932,5 - 129 1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83 943,8 - 132 2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87 592,0 - 138 062,6</w:t>
            </w:r>
          </w:p>
        </w:tc>
      </w:tr>
      <w:tr>
        <w:trPr>
          <w:trHeight w:val="1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4" w:leader="none"/>
              </w:tabs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  от уплаты акцизов на автомобильный бензин, прямогонный бензин, на дизтопливо,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6,2</w:t>
            </w:r>
          </w:p>
        </w:tc>
      </w:tr>
      <w:tr>
        <w:trPr>
          <w:trHeight w:val="4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3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ходы от денежных взысканий (штрафов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132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3. от 6% до 10% от суммы налоговых и неналоговых доходов, за исключением доходов, указанных в пунктах 1 и 2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70 882,7 - 118 1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72 484,0 - 120 80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8"/>
                <w:szCs w:val="18"/>
              </w:rPr>
              <w:t>75 705,8 - 126 176,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расчетов поступлений платежей в бюджет ЗАТО г. Североморск по основным доходным источникам на 2019 год и на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ступлений налога на доходы физических лиц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й по налогу на доходы физических лиц в 2019 году рассчитан с учетом положений главы 23 Налогового кодекса Российской Федерац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расчете налога учтены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ожидаемое поступление в 2018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</w:t>
      </w:r>
      <w:r>
        <w:rPr>
          <w:bCs/>
          <w:kern w:val="2"/>
          <w:sz w:val="24"/>
          <w:szCs w:val="24"/>
        </w:rPr>
        <w:t>- прогноз поступлений по данным Межрайонной ИФНС России № 2 по Мурман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налога на доходы физических лиц на 2018 год составит – 912 855,3 тыс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Общий объем поступлений в бюджет ЗАТО г. Североморск по налогу на доходы физических лиц в 2019 году прогнозируется в размере 964</w:t>
      </w:r>
      <w:r>
        <w:rPr>
          <w:color w:val="000000"/>
          <w:sz w:val="24"/>
          <w:szCs w:val="24"/>
        </w:rPr>
        <w:t xml:space="preserve"> 387,3 тыс. </w:t>
      </w:r>
      <w:r>
        <w:rPr>
          <w:sz w:val="24"/>
          <w:szCs w:val="24"/>
        </w:rPr>
        <w:t>рублей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ступлений налога по сравнению с ожидаемой оценкой 2018 года составит  51 532,0 тыс. рублей или 5,6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в 2019 году прогнозируется по следующим источник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в сумме 961 766,1 тыс. рублей по нормативу зачисления в местный бюджет - 30%  (15% - в соответствии с пунктом 2 статьи 61.2 Бюджетного кодекса Российской Федерации  и 15% - в соответствии с подпунктом 1 пункта 1 статьи 6 Закона Мурманской области от 10.12.20017 № 916-01-ЗМО «О межбюджетных отношениях в Мурман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в сумме 677,6 тыс. рублей по нормативу зачисления в местный бюджет – 30 %  (15% - в соответствии с пунктом 2 статьи 61.2 Бюджетного кодекса Российской Федерации  и 15% - в соответствии с подпунктом 1 пункта 1 статьи 6 Закона Мурманской области от 10.12.20017 № 916-01-ЗМО «О межбюджетных отношениях в Мурманской обла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в сумме 1 943,6 тыс. рублей по нормативу зачисления в местный бюджет – 30 %  (15% - в соответствии с пунктом 2 статьи 61.2 Бюджетного кодекса Российской Федерации  и 15% - в соответствии с подпунктом 1 пункта 1 статьи 6 Закона Мурманской области от 10.12.20017 № 916-01-ЗМО «О межбюджетных отношениях в Мурманской област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доходов бюджета ЗАТО г. Североморск этот источник занимает первое место и составляет 88,7 % от суммы налоговых доходов бюджета ЗАТО г. Североморск на 201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на доходы физических лиц в бюджет ЗАТО г. Североморск на 2020 год прогнозируется в сумме 1 012 554,2 тыс. рублей, что на 48 166,9 тыс. рублей, или на 5,0% превышает сумму, прогнозируемую на 201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на доходы физических лиц, подлежащего зачислению в бюджет ЗАТО г. Североморск на 2021 год, прогнозируется в сумме 1 063 127,9 тыс. рублей, что на 50 573,7 тыс. рублей, или на 5,0 %, превышает сумму, прогнозируемую на 2020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оступлений акцизов по подакцизным товарам (продукции),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изводимым на территории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щий объем поступления акцизов по подакцизным товарам (продукции), производимым на территории Российской Федерации в бюджет ЗАТО г. Североморск будет увеличиваться и составит в 2019 году 10 249,8 тыс. </w:t>
      </w:r>
      <w:r>
        <w:rPr>
          <w:color w:val="000000"/>
          <w:sz w:val="24"/>
          <w:szCs w:val="24"/>
        </w:rPr>
        <w:t xml:space="preserve">рублей, в 2020 году  – 10 659,8 тыс. рублей, в 2021 году – 11 086,2 тыс. рублей.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На динамику поступлений прогнозируемых сумм акцизов оказывают влия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действующие и предполагаемые изменения бюджетного и налогового законодательства Российской Федерации.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уемые поступления акциза по подакцизным товарам (продукции), производимым на территории Российской Федерации в 2019 - 2021 годах рассчитаны исходя из ожидаемого поступления налога, индекса-дефлятора производства нефтепродуктов, изменений бюджетного законодательства и нормативов отчислений в бюджеты.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4"/>
          <w:szCs w:val="24"/>
          <w:lang w:eastAsia="en-US"/>
        </w:rPr>
        <w:t xml:space="preserve">Проектом областного закона Мурманской области «Об областном бюджете Мурманской области на 2019 год и плановый период 2020 и 2021 годов» норматив отчислений в местные бюдже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установлен в размере 10%, с учетом дифференцированного норматива отчислений в бюджет ЗАТО г. Североморск  в размере 0,6812%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д влиянием вышеуказанных причин</w:t>
      </w:r>
      <w:r>
        <w:rPr>
          <w:color w:val="000000"/>
          <w:sz w:val="24"/>
          <w:szCs w:val="24"/>
        </w:rPr>
        <w:t xml:space="preserve"> доходы от уплаты акцизов прогнозируются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на 2019 год в сумме 10 249,8 </w:t>
      </w:r>
      <w:r>
        <w:rPr>
          <w:sz w:val="24"/>
          <w:szCs w:val="24"/>
        </w:rPr>
        <w:t>тыс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уплаты акцизов на автомобильный бензин в сумме 5 864,8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дизельное топливо – 4 341,8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моторные масла для дизельных и (или) карбюраторных (инжекторных) двигателей – 43,2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на 2020 год в сумме 10 659,8 </w:t>
      </w:r>
      <w:r>
        <w:rPr>
          <w:sz w:val="24"/>
          <w:szCs w:val="24"/>
        </w:rPr>
        <w:t>тыс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уплаты акцизов на автомобильный бензин в сумме 6 099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дизельное топливо – 4 515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моторные масла для дизельных и (или) карбюраторных (инжекторных) двигателей – 45,0 тыс. рублей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на 2021 год в сумме 11 086,2 </w:t>
      </w:r>
      <w:r>
        <w:rPr>
          <w:sz w:val="24"/>
          <w:szCs w:val="24"/>
        </w:rPr>
        <w:t>тыс. рублей, из н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уплаты акцизов на автомобильный бензин в сумме 6 343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дизельное топливо – 4 696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уплаты акцизов на моторные масла для дизельных и (или) карбюраторных (инжекторных) двигателей – 46,8 тыс.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доходы от уплаты акцизов на нефтепродукты являются источниками формирования Дорожного фонда ЗАТО г. Североморс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ступлений налога, взимаемого в связи с применен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ощенной системы налогооблож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по налогу, взимаемому в связи с применением упрощенной системы налогообложения произведен с учетом положений главы 26.2 Налогового кодекса Российской Федерации, Законом Мурманской области от 03.03.2009 № 1075-01-ЗМО "Об установлении дифференцированных налоговых ставок в зависимости от категории налогоплательщиков по налогу, взимаемому в связи с применением упрощенной системы налогообложения", регулирующим налогообложение данного вида налог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чете налога, взимаемого в связи с применением упрощенной системы налогообложения, учтены ожидаемые поступления текущего года и прогноз Межрайонной ИФНС России № 2 по Мурман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 налога на 2019 год рассчитан в сумме 65 991,6 тыс. рублей, на 2020 год – 67 971,3 тыс. руб., на 2021 год – 70 010,4 тыс. руб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Зачисление налога, взимаемого в связи с применением упрощенной системы налогообложения в бюджет ЗАТО г. Североморск производится в соответствии с нормативом, установленным подпунктом 2 пункта 1 статьи 6 Закона Мурманской области от 10.12.20017 № 916-01-ЗМО «О межбюджетных отношениях в Мурманской области» - в размер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0 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ЗАТО г. Североморск данный источник занимает второе место и составляет 6,1 % от суммы налоговых доходов бюджета на 2019 год, 6,0% от суммы налоговых доходов на 2020 год и 5,9% от налоговых доходов на 2021 год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widowControl w:val="false"/>
        <w:tabs>
          <w:tab w:val="clear" w:pos="708"/>
          <w:tab w:val="left" w:pos="58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оступлений единого налога на вмененный доход </w:t>
      </w:r>
    </w:p>
    <w:p>
      <w:pPr>
        <w:pStyle w:val="Normal"/>
        <w:widowControl w:val="false"/>
        <w:tabs>
          <w:tab w:val="clear" w:pos="708"/>
          <w:tab w:val="left" w:pos="581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дельных видов деятельности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оступление доходов по единому налогу на вмененный доход рассчитан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главой 26.3 Налогового кодекса Российской Федерации  и решением Совета депутатов ЗАТО г. Североморск от 27.10.2015 № 19 «О системе налогообложения в виде единого налога на вмененный доход для отдельных видов деятельности на территории муниципального образования ЗАТО г. Североморск», регулирующими налогообложение данного вида нало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казатели прогноза единого налога на вмененный доход рассчитаны исходя из ожидаемой оценки поступлений налога на 2018 году и с учетом прогнозных данных, представленных главным администратором доходов - Межрайонной ИФНС России № 2 по Мурман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единого налога на вмененный доход на 2019 год прогнозируется в сумме – 12 107,9 тыс. рублей, на 2020 год – 12 349,9 тыс. рублей, на 2021 год – 12 596,8 тыс. рубле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Норматив зачисления налога в бюджет ЗАТО г. Североморск в соответствии с пунктом 2 статьи 61.2 Бюджетного кодекса Российской Федерации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0 %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доходов бюджета ЗАТО г. Североморск на 2019 - 2021 годы этот источник составляет 1,1 %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поступлений налога, взимаемого в связи с применением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ентной системой налогооб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ступление налога, взимаемого в связи с применением патентной системы налогообложения рас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учетом полож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лавы 26.5 Налогов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казатели прогноза по налогу, взимаемого в связи с применением патентной системы налогообложения, рассчитаны исходя из фактических поступлений 2017 года, ожидаемой оценки поступлений на 2018 год и с учетом прогнозных данных, представленных главным администратором доходов - Межрайонной ИФНС России № 2 по Мурманской обла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прогнозируется на 2019 году в размере 3 066,3 тыс. рублей, на 2020 год – 3 036,4 тыс. рублей, на 2021 год – 3 066,8 тыс. рублей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Норматив зачисления налога в бюджет ЗАТО г. Североморск в соответствии с пунктом 2 статьи 61.2 Бюджетного кодекса Российской Федерации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0 %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ЗАТО г. Североморск налог, взимаемый в связи с применением патентной системы налогообложения составляет 0,3%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ступлений налога на имущество физических лиц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ступление налога на имущество физических лиц рас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лавой 32 Налогового кодекса Российской Федерации и решением Совета депутатов ЗАТО г. Североморск  от 11.11.2017 № 574 «О введении на территории муниципального  образования ЗАТО г. Североморск налога на имущество физических лиц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по налогу учтены в соответствии с информацией, представленной главным администратором данного дохода – Межрайонной ИФНС России № 2 по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налога на имущество физических лиц, взимаемых по ставкам, применяемым к объектам налогообложения, расположенным в границах городских округов прогнозируется в следующих размерах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19 год 16 867,2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2020 год 17 035,8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2021 год 17 206,2 тыс. руб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 зачисления в доход бюджета ЗАТО г. Североморск - в соответствии с пунктом 1 статьи 61.2 Бюджетного кодекса Российской Федерации - 100%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доходов на 2019 год налог на имущество физических лиц составляет 1,6%, на 2020 и 2021 годы – 1,5% и 1,4% соответственно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ступлений земельного налог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оступление земельного налога рассчита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лавой 31 Налогового кодекса Российской Федерации  и решением Совета депутатов ЗАТО г. Североморск от 08.11.2005 № 84 «О земельном налоге на территории муниципального образования ЗАТО г. Североморск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показатели по земельному налогу учтены в соответствии с информацией, представленной главным администратором данного дохода – Межрайонной ИФНС России № 2 по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земельного налога прогнозируется на 2019 год в объеме 2 324,9 тыс. рублей, на 2020 год  - 2 348,1 тыс. рублей, на 2021 год –  2 371,6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яется в доход бюджета по нормативу 100% в соответствии с пунктом 1 статьи 61.2 Бюджетн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ЗАТО г. Североморск данный вид дохода составляет 0,2%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оступлений государственной пошлин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Расчет государственной пошлины составлен в соответствии с нормами главы 25.3 Налогового кодекса Российской Федерации на основе оценки поступлений за 2018 год, с учетом прогнозных данных, представленных главными администраторами доходов бюджета ЗАТО г. Североморск по закрепленным доходным источникам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государственной пошлины по делам, рассматриваемым в судах общей юрисдикции, мировыми судьями (за исключением Верховного Суда Российской Федерации) в бюджет ЗАТО г. Североморск по прогнозу главного администратора доходов - Межрайонной ИФНС России №2 по Мурманской области, прогнозируется: на 2019 год - в сумме 11 680,2 тыс. рублей, на 2020 год – 12 264,2 тыс. рублей, на 2021 год – 12 877,5 тыс. рублей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государственной пошлины за выдачу разрешения на установку рекламной конструкции по прогнозу главного администратора доходов бюджета ЗАТО г. Североморск – Комитета по развитию городского хозяйства администрации ЗАТО г. Североморск прогнозируется в объеме: на 2019 год – 23,6 тыс. рублей, на 2020 год – 28,3 тыс. рублей, на 2021 год – 32,4 тыс. руб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НАЛОГОВЫЕ ДОХОД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труктура неналоговых доходов бюджета ЗАТО г. Североморск, исходя из ожидаемой оценки поступлений в 2018 году и прогноза на 2019 год и плановый период 2020 и 2021 годов, характеризуется следующими данным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709"/>
        <w:gridCol w:w="1276"/>
        <w:gridCol w:w="708"/>
        <w:gridCol w:w="1134"/>
        <w:gridCol w:w="850"/>
        <w:gridCol w:w="1277"/>
        <w:gridCol w:w="850"/>
      </w:tblGrid>
      <w:tr>
        <w:trPr>
          <w:tblHeader w:val="true"/>
          <w:trHeight w:val="4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  <w:tr>
        <w:trPr>
          <w:tblHeader w:val="true"/>
          <w:trHeight w:val="6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ешением Совета депутатов о бюджете ЗАТО г. Севером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ступ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й</w:t>
            </w:r>
          </w:p>
        </w:tc>
      </w:tr>
      <w:tr>
        <w:trPr>
          <w:tblHeader w:val="true"/>
          <w:trHeight w:val="3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 доходы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 935,6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789,7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277,9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274,2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ходы от использования имущества, находящегос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41,0</w:t>
            </w:r>
          </w:p>
        </w:tc>
        <w:tc>
          <w:tcPr>
            <w:tcW w:w="709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 249,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178,7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27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178,2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тежи  при  пользовании природными  ресурсами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60,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8,0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ходы от оказания платных услуг (работ) и компенсации затрат государства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5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425,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383,5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40,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40,9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трафы, санкции, возмещения ущерба 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24,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237,9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30,4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65,1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неналоговые доходы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290,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иведенных данных показывает, что объем неналоговых доходов снижается и на 2019 год прогнозируется в сумме 105 789,7 тыс. рублей, на 2020 год – в сумме 81 277,9 тыс. рублей и на 2020 год – 81 274,2 тыс. рублей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спользования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сударственной и муниципальной собственност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доходов от использования имущества, находящегося в муниципальной собственности, формируются за сч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оходов, полученных в виде арендной либо иной платы за передачу в возмездное   пользование   муниципального   имущества (за исключением имущества бюджетных и автономных учреждений, а также имущества муниципальных унитарных предприятий, в том числе казенных)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ей от государственных и муниципальных унитарных предприятий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чих поступлений от использования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оходы  бюджета  ЗАТО г. Североморск от использования имущества, находящегося в государственной  и муниципальной  собственности  прогнозируется  в  2019 году в сумме 51 249,1 тыс. рублей, с увеличением в сравнении с ожидаемой оценкой поступлений за 2018 год на 6 336,1 тыс. рублей или на 14,1%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ое увеличение поступлений доходов  связано с  планируемым заключением договоров аренды имущества с АО "Мурманэнергосбыт"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доходов от  использования имущества, находящегося в  государственной и муниципальной собственности в бюджет ЗАТО г. Североморск на 2020 год прогнозируется в сумме 52 178,7 тыс. рублей, на 2021 год - в сумме 52 178,7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от государственных и муниципальных унитарных предприятий  прогнозируются на 2019 год в сумме 2 000,0 тыс. рублей, на 2020 и на 2021 годы 1 000,0 тыс. рублей соответственно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огноз основан на представленных прогнозных данных главных администраторов до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поступления от  использования  имущества, находящегося в муниципальной собственности (за исключением имущества бюджетных и автономных  учреждений, а также имущества государственных и муниципальных унитарных предприятий, в том числе казенных)  прогнозируются главным администратором доходов на 2019 год в сумме 4 708,0 тыс. рублей, на 2020 год в сумме 4 708,0 тыс. рублей, на 2021 год – в сумме 4 708,0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от платежей пр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ьзовании природными ресурсам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группа неналоговых доходов бюджета ЗАТО г. Североморск включает в себя следующий источник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а за негативное воздействие на окружающую сре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 xml:space="preserve">Плата за негативное воздействие на окружающую среду рассчитана с учетом </w:t>
      </w:r>
      <w:r>
        <w:rPr>
          <w:sz w:val="24"/>
          <w:szCs w:val="24"/>
        </w:rPr>
        <w:t>данных главного администратора указанного вида доход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Федеральной службы по надзору в сферу природопользования (Росприроднадзора) по Мурман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тупление платы в бюджет ЗАТО г. Североморск на 2019 год прогнозируется в сумме 1 228,0 тыс. рублей, в 2020 году – в сумме 1 228,0 тыс. рублей и в 2021 году – 1 228,0 тыс. 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О г. Североморск от оказания платных услуг (работ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компенсации затрат государст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доходов от оказания платных услуг и компенсации затрат государства с учетом прогноза главных администраторов доходов бюджета ЗАТО г. Североморск в 2019 году прогнозируется в сумме 691,1 тыс. рублей, в 2020 году – 699,9 тыс. рублей, в 2021 году – в сумме 661,5 тыс. рублей.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ЗАТО г. Североморск от продажи матери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ематериальных актив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данного вида неналогового дохода на 2019 год выполнен на основе оценки поступлений, предоставленной главным администратором дохода исходя из Прогнозного плана (Программы) приватизации муниципального имущества ЗАТО г. Североморск на 2018-2020 годы, утвержденной Решением Совета депутатов ЗАТО г. Североморск от 30.01.2018 № 341.  </w:t>
      </w:r>
    </w:p>
    <w:p>
      <w:pPr>
        <w:pStyle w:val="Normal"/>
        <w:spacing w:before="0" w:after="200"/>
        <w:ind w:right="-9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планированных доходов от продажи материальных и нематериальных активов в 2019 году составит 44 383,5 тыс. рублей. Снижение поступлений к ожидаемой оценке 2018 года составит 25 042,1 тыс. рублей. </w:t>
      </w:r>
    </w:p>
    <w:p>
      <w:pPr>
        <w:pStyle w:val="Normal"/>
        <w:spacing w:before="0" w:after="200"/>
        <w:ind w:right="-9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 2019 год и на 2020 год составляет по 19 040,9 тыс. рублей соответственно.</w:t>
      </w:r>
    </w:p>
    <w:p>
      <w:pPr>
        <w:pStyle w:val="Normal"/>
        <w:spacing w:before="0" w:after="200"/>
        <w:ind w:right="-9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ступлений данного вида неналогового дохода объясняется уменьшением количества действующих договоров. При проведении аукционов при продаже муниципальной собственности наблюдается тенденция к снижению предпринимательской активности в связи с неудовлетворительным техническим состоянием муниципальных объектов.</w:t>
      </w:r>
    </w:p>
    <w:p>
      <w:pPr>
        <w:pStyle w:val="Normal"/>
        <w:spacing w:before="0" w:after="200"/>
        <w:ind w:right="-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ЗАТО г. Североморск от поступлений штрафов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ций, возмещения ущерб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е неналоговых доходов на 2019 год прогнозируются поступления в бюджет  ЗАТО г. Североморск штрафов, санкций, возмещения ущерба в сумме 8 237,9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и 2021 годах сумма штрафов, санкций, возмещения ущерба прогнозируется в объеме 8 130,4 тыс. рублей и 8 165,1 тыс. рублей соответстве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а приведены в соответствии с информацией, представленной главными администраторами доходов бюджет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оходы бюджета ЗАТО г. Североморск от безвозмездных поступлен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на 2019 год запланирован в объеме межбюджетных трансфертов, распределенных бюджету ЗАТО г. Североморск  проектом закона Мурманской области «Об областном бюджете на 2019 год и плановый период 2020 и 2021 годов», а также в соответствии с принятыми нормативно-правовыми актами, определяющими объемы поступлений в 2019 году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Структура безвозмездных поступлений на 2019 год и плановый период 2020 и 2021 годов характеризуется следующими параметрам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right"/>
        <w:rPr/>
      </w:pPr>
      <w:r>
        <w:rPr/>
        <w:t>тыс. рублей</w:t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116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01.10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rHeight w:val="320" w:hRule="atLeast"/>
        </w:trPr>
        <w:tc>
          <w:tcPr>
            <w:tcW w:w="39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 148,4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 748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 282,8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 626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 165,1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(снижения) доходов к предыдущему году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577,3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68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606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691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161,3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(снижения)к предыдущему году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60,7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62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628,3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 641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43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(снижения)к предыдущему году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310,3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350,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 514,5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 293,1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60,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(снижения)к предыдущему году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мп роста (снижения)к предыдущему году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Безвозмездные поступления на 2019 год прогнозируются в сумме 1 941 282,8    тыс.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ации – 439 606,3 тыс. рублей, в том числе дотации, связанные с особым режимом безопасного функционирования закрытых административно-территориальных образований – 419 443,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 – 477 628,3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венции – 1 023 514,5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ыс. рублей</w:t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6"/>
        <w:gridCol w:w="1276"/>
        <w:gridCol w:w="1134"/>
        <w:gridCol w:w="750"/>
      </w:tblGrid>
      <w:tr>
        <w:trPr>
          <w:trHeight w:val="28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клонения 2019 к 2018 году </w:t>
            </w:r>
          </w:p>
        </w:tc>
      </w:tr>
      <w:tr>
        <w:trPr>
          <w:trHeight w:val="64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6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 4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1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ер по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 549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6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37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7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2 353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4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рганизацию отдыха детей Мурманской области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0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 (дворы 10 623 600,00/общ территории 8 578 1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6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81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2-х месяцев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75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37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82,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превышающий объем расходного обязательства в рамках соглаш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7 062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троительство, реконструкцию, ремонт и капитальный ремонт мостов и путепроводов, расположенных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8,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26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0,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расходов, направляемых на оплату труда и начисления на выплаты по оплате труда работникам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26 666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8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убсидия бюджетам муниципальных образований на реализацию мероприятий, направленных на ликвидацию накопленного экологического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4 309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софинансирование расходных обязательств муниципальных образований на оплату взносов на капитальный ремонт за муниципальный жило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8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9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2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техническое сопровождение программного обеспечения "Система автоматизированного рабочего места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,43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64</w:t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11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муниципальным образованиям на реализацию проектов по поддержке местных иници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1 954,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7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62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866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76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рганизацию предоставления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3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мер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4 383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19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2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 Мурманской области "О региональных нормативах финансового обеспечения образовательной деятельности муниципальных дошкольных образовательных организ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3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95 387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Мурманской области "О региональных нормативах финансового обеспечения образовательной деятельности в Мурма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4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714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5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бесплатным питанием отдельных категор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9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25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62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0</w:t>
            </w:r>
          </w:p>
        </w:tc>
      </w:tr>
      <w:tr>
        <w:trPr>
          <w:trHeight w:val="7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рганизацию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7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4</w:t>
            </w:r>
          </w:p>
        </w:tc>
      </w:tr>
      <w:tr>
        <w:trPr>
          <w:trHeight w:val="100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ремонта жилых помещений,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, либо текущего ремонта жилых помещений, право пользования которыми сохранено за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209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3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асходы, связанные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5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лату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43</w:t>
            </w:r>
          </w:p>
        </w:tc>
      </w:tr>
      <w:tr>
        <w:trPr>
          <w:trHeight w:val="5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6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4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 Мурманской области "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7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!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7 39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Закона Мурманской области "О предоставлении льготного проезда на городском электрическом и автомобильном транспорте общего пользования обучающимся  государственных областных и муниципальных образовательных организаций Мурма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14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7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установлению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78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13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5</w:t>
            </w:r>
          </w:p>
        </w:tc>
      </w:tr>
      <w:tr>
        <w:trPr>
          <w:trHeight w:val="99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рганами местного самоуправления отдельных государственных полномочий Мурман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Мурманской области "Об административных правонаруше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Мурманской области "Об административных комисс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 410,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3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70,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5</w:t>
            </w:r>
          </w:p>
        </w:tc>
      </w:tr>
      <w:tr>
        <w:trPr>
          <w:trHeight w:val="5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73,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2</w:t>
            </w:r>
          </w:p>
        </w:tc>
      </w:tr>
      <w:tr>
        <w:trPr>
          <w:trHeight w:val="72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деятельности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8,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7</w:t>
            </w:r>
          </w:p>
        </w:tc>
      </w:tr>
      <w:tr>
        <w:trPr>
          <w:trHeight w:val="6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Закона Мурманской области "О комиссиях по делам несовершеннолетних и защите их прав в Мурма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озмещение расходов по гарантированному перечню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3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 3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23 5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64,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5</w:t>
            </w:r>
          </w:p>
        </w:tc>
      </w:tr>
      <w:tr>
        <w:trPr>
          <w:trHeight w:val="76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бюджетам муниципальных образований для осуществления расходов, связанных с предоставлением субсидий организациям, осуществляющим регулярные перевозки пассажиров и багажа на муниципальных маршру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4 834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  4 834,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 74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1 28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534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9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FF0000"/>
          <w:sz w:val="18"/>
          <w:szCs w:val="18"/>
          <w:lang w:eastAsia="en-US"/>
        </w:rPr>
      </w:pPr>
      <w:r>
        <w:rPr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4"/>
          <w:szCs w:val="28"/>
          <w:lang w:eastAsia="en-US"/>
        </w:rPr>
      </w:pPr>
      <w:r>
        <w:rPr>
          <w:b/>
          <w:color w:val="FF0000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СХОДЫ БЮДЖЕТА  ЗАТО г. СЕВЕРОМОРСК НА 2019 ГОД И НА  ПЛАНОВЫЙ ПЕРИОД 2020 и 2021 ГОДОВ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4.1. ОБЩИЕ ПОДХОДЫ К ФОРМИРОВАНИЮ ОБЪЕМА И СТРУКТУРЫ РАСХОДОВ  БЮДЖЕТА ЗАТО г. СЕВЕРОМОРСК </w:t>
      </w: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м и структура расходов бюджета ЗАТО г. Североморск на реализацию муниципальных программ и непрограммных направлений деятельности на 2019 год  и на плановый период 2020 и 2021 годов сформированы на основе «базовых» объемов бюджетных ассигнований, включенных в уточненные параметры </w:t>
      </w:r>
      <w:r>
        <w:rPr>
          <w:sz w:val="24"/>
          <w:szCs w:val="24"/>
        </w:rPr>
        <w:t xml:space="preserve">Решения Совета депутатов ЗАТО г. Североморск от 20.12.2017 № 319 </w:t>
      </w:r>
      <w:r>
        <w:rPr>
          <w:iCs/>
          <w:sz w:val="24"/>
          <w:szCs w:val="24"/>
        </w:rPr>
        <w:t xml:space="preserve">«О бюджете муниципального образования ЗАТО г. Североморск на 2018 год и на плановый период 2019 и 2020 годов» </w:t>
      </w:r>
      <w:r>
        <w:rPr>
          <w:rFonts w:eastAsia="Calibri"/>
          <w:sz w:val="24"/>
          <w:szCs w:val="24"/>
          <w:lang w:eastAsia="en-US"/>
        </w:rPr>
        <w:t xml:space="preserve">с учетом объемов ассигнований, утвержденных на реализацию муниципальных программ на период до 2020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достаточностью доходной базы бюджета ЗАТО г. Североморск на реализацию муниципальных программ и направлений деятельности, не входящих в муниципальные программы, предельные объемы бюджетных ассигнований сформированы на основ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качестве "базовых" объемов бюджетных ассигнований на 2019 - 2021 годы приняты бюджетные ассигнования, утвержденные решением Совета депутатов ЗАТО г. Североморск от 20.12.2017 N 319 "О бюджете муниципального образования ЗАТО г. Североморск на 2018 год и на плановый период 2019 и 2020 годов" (в редакции решения Совета депутатов ЗАТО г. Североморск от 24.04.2018 N 372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ключения областных средств, направляемых на софинансирование расходных обязательств ЗАТО г. Североморск, в случае отсутствия их документального подтверждения (закон об областном бюджете, нормативные правовые акты федеральных органов исполнительной власти и Мурманской области, заключенные соглаш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«Базовые» объемы бюджетных ассигнований 2019-2021 годов сформированы с учетом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я объемов бюджетных ассигнований  на прекращающиеся расходные обязательства ограниченного срока действия, в том числе в связи с уменьшением контингента получател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я бюджетных ассигнований на капитальные, текущие ремонты и приобретение основных средств, материальных запа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индексации расходов на оплату труда категорий работников, на которые не распространяется действие указов Президента Российской Федерации от 07.05.2012  № 597, от 01.06.2012 № 761, от 28.12.2012 № 1688, с 01.10.2019  на  4%  с учетом изменения с 01.01.2019 минимального размера оплаты труда;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увеличения бюджетных ассигнований на оплату труда категорий работников, повышение размера оплаты труда которых осуществляется в соответствии с указами Президента Российской Федерации от 07.05.2012 №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 597</w:t>
        </w:r>
      </w:hyperlink>
      <w:r>
        <w:rPr>
          <w:rFonts w:eastAsia="Calibri"/>
          <w:sz w:val="24"/>
          <w:szCs w:val="24"/>
          <w:lang w:eastAsia="en-US"/>
        </w:rPr>
        <w:t xml:space="preserve">, от 01.06.2012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№ 761</w:t>
        </w:r>
      </w:hyperlink>
      <w:r>
        <w:rPr>
          <w:rFonts w:eastAsia="Calibri"/>
          <w:sz w:val="24"/>
          <w:szCs w:val="24"/>
          <w:lang w:eastAsia="en-US"/>
        </w:rPr>
        <w:t xml:space="preserve">, от 28.12.2012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№ 1688</w:t>
        </w:r>
      </w:hyperlink>
      <w:r>
        <w:rPr>
          <w:rFonts w:eastAsia="Calibri"/>
          <w:sz w:val="24"/>
          <w:szCs w:val="24"/>
          <w:lang w:eastAsia="en-US"/>
        </w:rPr>
        <w:t xml:space="preserve">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% от размера заработной платы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ексации расходов на оплату коммунальных услуг (за исключением выплат населению) с 01.01.2019 на 1,7%, с 01.07.2019 на 2,4%, с 01.01.2020 на 4,1%, с 01.01.2021 на 4,0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предельной базы для исчисления страховых взносов на обязательное пенсионное страхование и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с учетом положений статьи 421 Налогов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я иных расходов на 1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ормирование объемов и структуры расходов бюджета ЗАТО г. Североморск на 2019 - 2021 годы проводилось с учетом следующих фактор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указов Президента Российской Федерации с учетом использования внутренних ресурсов отраслей, полученных в результате реализации мер по оптимизации расходов и привлечения средств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ение бюджетных инвестиций в объекты капитального строительства с учетом необходимости завершения ранее начатых проектов, а также проектов, софинансирование которых осуществляется за счет средств федерального и (или) областного бюджета,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бюджетных ассигнований на уплату налога на имущество организаций и земельного налога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 налогу на имущество организаций с учетом соблюдения требований </w:t>
      </w:r>
      <w:hyperlink r:id="rId6">
        <w:r>
          <w:rPr>
            <w:rStyle w:val="InternetLink"/>
            <w:sz w:val="24"/>
            <w:szCs w:val="24"/>
          </w:rPr>
          <w:t>главы 30</w:t>
        </w:r>
      </w:hyperlink>
      <w:r>
        <w:rPr>
          <w:sz w:val="24"/>
          <w:szCs w:val="24"/>
        </w:rPr>
        <w:t xml:space="preserve"> Налогового кодекса Российской Федерации в части исключения движимого имущества из объектов налогообложения налогом на имущество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 земельному налогу с учетом соблюдения требований </w:t>
      </w:r>
      <w:hyperlink r:id="rId7">
        <w:r>
          <w:rPr>
            <w:rStyle w:val="InternetLink"/>
            <w:sz w:val="24"/>
            <w:szCs w:val="24"/>
          </w:rPr>
          <w:t>главы 31</w:t>
        </w:r>
      </w:hyperlink>
      <w:r>
        <w:rPr>
          <w:sz w:val="24"/>
          <w:szCs w:val="24"/>
        </w:rPr>
        <w:t xml:space="preserve"> Налогового кодекса Российской Федерации и решений Совета депутатов ЗАТО г. Североморск об установлении ставок земельного налога для муниципа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ыми бюджетными или автономными учреждениями услуг (выполнения работ) сверх установленного муниципального задания, а также осуществления иной приносящей доход деятельности,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.</w:t>
      </w:r>
    </w:p>
    <w:p>
      <w:pPr>
        <w:pStyle w:val="Normal"/>
        <w:autoSpaceDE w:val="false"/>
        <w:ind w:firstLine="540"/>
        <w:jc w:val="both"/>
        <w:rPr>
          <w:rFonts w:eastAsia="+mn-ea"/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</w:t>
      </w:r>
    </w:p>
    <w:p>
      <w:pPr>
        <w:pStyle w:val="Normal"/>
        <w:autoSpaceDE w:val="false"/>
        <w:ind w:firstLine="540"/>
        <w:jc w:val="both"/>
        <w:rPr>
          <w:rFonts w:eastAsia="+mn-ea"/>
          <w:color w:val="FF0000"/>
          <w:sz w:val="24"/>
          <w:szCs w:val="28"/>
        </w:rPr>
      </w:pPr>
      <w:r>
        <w:rPr>
          <w:rFonts w:eastAsia="+mn-ea"/>
          <w:color w:val="FF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+mn-ea"/>
          <w:color w:val="FF0000"/>
          <w:szCs w:val="28"/>
        </w:rPr>
      </w:pPr>
      <w:r>
        <w:rPr>
          <w:rFonts w:eastAsia="+mn-ea"/>
          <w:color w:val="FF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4.2. ПРОГРАММНАЯ СТРУКТУРА РАСХОДОВ БЮДЖЕТА </w:t>
      </w: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ект решения сформирован на основе утвержденных Администрацией ЗАТО г. Североморск 10 муниципальных программ, охватывающих основные сферы (направления) деятельности исполнительных органов власти ЗАТО г. Североморск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5442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бюджетных ассигнований на реализацию муниципальных программ в 2019 году составил 93,2 % общего объема расходов бюджета 2019 года (2 983 130,3 тыс. рублей), в 2020 году – 93,6 % (3 125 866,1 тыс. рублей) и в 2021 году – 91,7% (2 468 398,2 тыс. рублей). Наибольший удельный вес в расходах бюджета занимает муниципальная  программа «Развитие образования ЗАТО г. Североморск»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рограммные расходы  бюджета на 2019 год по отношению к 2017 году увеличились на 722 676,8  тыс.  рублей, по отношению к 2018 году - на 484 822,7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Улучшение качества и  безопасности жизни населения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е ассигнования на реализацию муниципальной программы «</w:t>
      </w:r>
      <w:r>
        <w:rPr>
          <w:bCs/>
          <w:sz w:val="24"/>
          <w:szCs w:val="24"/>
        </w:rPr>
        <w:t>Улучшение качества и  безопасности жизни населения</w:t>
      </w:r>
      <w:r>
        <w:rPr>
          <w:sz w:val="24"/>
          <w:szCs w:val="24"/>
        </w:rPr>
        <w:t xml:space="preserve">» в 2019 году, по сравнению с уточненными объемами бюджетных назначений, предусмотренными в  параметрах 2018 года, уменьшены на 8 093,0 тыс. рублей, </w:t>
      </w:r>
      <w:r>
        <w:rPr>
          <w:iCs/>
          <w:sz w:val="24"/>
          <w:szCs w:val="24"/>
        </w:rPr>
        <w:t xml:space="preserve">и составят </w:t>
      </w:r>
      <w:r>
        <w:rPr>
          <w:sz w:val="24"/>
          <w:szCs w:val="24"/>
        </w:rPr>
        <w:t>32 711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 муниципальной программы характеризуются следующими данными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147435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тельные изменения объемов финансирования программы произошли в связи с уменьшение на 7 053,8 тыс. рублей ассигнований на реализацию подпрограммы "Охрана окружающей среды ЗАТО г. Североморск"  в связи исключением мероприятий, направленных на ликвидацию накопленного экологического ущерба, которое в текущем финансовом году осуществляется за счет софинансирования собственных средств и  средств областного бюджета (объем субсидии – 4 309,9 тыс. рублей)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ые изменения объемов финансирования произошли также и по подпрограмме "Транспортная инфраструктура ЗАТО г. Североморск" в связи с внесением изменений в полномочия органов местного самоуправления. Межбюджетные трансферты из областного бюджета для осуществления расходов, связанных с предоставлением субсидий организациям, осуществляющим регулярные перевозки пассажиров и багажа на муниципальных маршрутах, в 2019 году составят 533,7 тыс. рублей против  5 368,2 тыс. рублей, предусмотренных в текущем финансовом году. Собственные средства бюджета направленные на выполнение указанных полномочий в 2019 году составят 18 366,4, что больше, чем в текущем году на 3 002,7 тыс. рубл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Развитие конкурентоспособной экономики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Развитие конкурентоспособной экономики" </w:t>
      </w:r>
      <w:r>
        <w:rPr>
          <w:sz w:val="24"/>
          <w:szCs w:val="24"/>
        </w:rPr>
        <w:t>в 2019 году, по сравнению с уточненными объемами бюджетных назначений, предусмотренными в  параметрах 2018 года, уменьшены на 311,0 тыс. рублей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>1 299,8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 муниципальной программы характеризуются следующими данными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6147435" cy="155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объемов программы связано с распределением субсидии из областного бюджета на реализацию мероприятий муниципальных программ развития малого и среднего предпринимательства в течении финансового года. В 2018 году данная субсидия была предусмотрена бюджету ЗАТО г. Североморск 311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Развитие муниципального управления и гражданского общества в ЗАТО г. Североморск"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Развитие муниципального управления и гражданского общества в ЗАТО г. Североморск" </w:t>
      </w:r>
      <w:r>
        <w:rPr>
          <w:sz w:val="24"/>
          <w:szCs w:val="24"/>
        </w:rPr>
        <w:t xml:space="preserve">в 2019 году, по сравнению с уточненными объемами бюджетных назначений, предусмотренными в  параметрах 2018 года, увеличены на 2,3% 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>49 308,6 тыс.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 муниципальной программы характеризуются следующими данными:</w:t>
      </w:r>
    </w:p>
    <w:p>
      <w:pPr>
        <w:pStyle w:val="Normal"/>
        <w:ind w:firstLine="72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>
          <w:sz w:val="24"/>
          <w:szCs w:val="28"/>
        </w:rPr>
      </w:pPr>
      <w:r>
        <w:rPr/>
        <w:drawing>
          <wp:inline distT="0" distB="0" distL="0" distR="0">
            <wp:extent cx="6148705" cy="156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муниципальной программы предусмотрены ассигнования на реализацию мероприятий подпрограммы  "Поддержка общественных объединений и организаций в ЗАТО г. Североморск", по которой предусмотрены ассигнования на мероприятие «Финансовая поддержка социально - ориентированных некоммерческих организаций (на конкурсной основе)» в сумме 174,0 тыс. рубл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значительные изменения параметров ресурсного обеспечения произошли в отношении расходов на реализацию подпрограм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"Развитие информационного общества и системы "Электронный муниципалитет" в ЗАТО г. Североморск".  Объем ассигнований на реализацию указанной подпрограммы составил 82% объемов 2018 года в связи с применением общих подходов к формированию бюдж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"Создание условий для эффективного использования муниципального  имущества ЗАТО г. Североморск". В рамках указанной программы предусмотрены ассигнования на обеспечение деятельности МКУ «Муниципальный архив ЗАТО г. Североморск» в сумме 1 515,0 тыс. рублей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 Обеспечение комфортной городской среды в ЗАТО г. Североморск "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 Обеспечение комфортной городской среды в ЗАТО г. Североморск " </w:t>
      </w:r>
      <w:r>
        <w:rPr>
          <w:sz w:val="24"/>
          <w:szCs w:val="24"/>
        </w:rPr>
        <w:t>в 2019 году, по сравнению с уточненными объемами бюджетных назначений, предусмотренными в  параметрах 2018 года, увеличены на 68 217,2 тыс. рублей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>291 659,6 тыс. рубл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 муниципальной программы характеризуются следующими данны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/>
        <w:drawing>
          <wp:inline distT="0" distB="0" distL="0" distR="0">
            <wp:extent cx="6148705" cy="240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8"/>
        </w:rPr>
        <w:t xml:space="preserve">Объемы ассигнований на реализацию подпрограмм определены с учетом утвержденных </w:t>
      </w:r>
      <w:r>
        <w:rPr>
          <w:sz w:val="24"/>
          <w:szCs w:val="24"/>
        </w:rPr>
        <w:t xml:space="preserve">параметров </w:t>
      </w:r>
      <w:r>
        <w:rPr>
          <w:bCs/>
          <w:sz w:val="24"/>
          <w:szCs w:val="24"/>
        </w:rPr>
        <w:t xml:space="preserve">муниципальной программы "Обеспечение комфортной городской среды в ЗАТО г. Североморск", утверждённой постановлением администрации ЗАТО г. Североморск, а также  предложений заказчика данной программы по уточнению бюджетных ассигнований в разрезе ее мероприятий, </w:t>
      </w:r>
      <w:r>
        <w:rPr>
          <w:rFonts w:eastAsia="Calibri"/>
          <w:sz w:val="24"/>
          <w:szCs w:val="24"/>
          <w:lang w:eastAsia="en-US"/>
        </w:rPr>
        <w:t>по результатам получения прогнозов поступлений доход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Увеличение ассигнований в основном обусловл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программе "Осуществление прочих мероприятий по благоустройству в ЗАТО г. Североморск" – включением в подпрограммы расходов на обеспечение деятельности </w:t>
      </w:r>
      <w:r>
        <w:rPr/>
        <w:t xml:space="preserve"> </w:t>
      </w:r>
      <w:r>
        <w:rPr>
          <w:sz w:val="24"/>
          <w:szCs w:val="24"/>
        </w:rPr>
        <w:t>МКУ "Городской центр жилищно- коммунального хозяйства ЗАТО г. Североморск" в сумме 28 343,5 тыс. рублей, которые ранее отражались к непрограммной деятельности. Кроме того, в бюджете предусмотрены ассигнования на расширение кладбища в сумме 24 00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>"Автомобильные дороги и проезды ЗАТО г. Североморск" – планируемым утверждением субсидии из областного бюджета на строительство, реконструкцию, ремонт и капитальный ремонт мостов и путепроводов, расположенных на автомобильных дорогах общего пользования местного значения в сумме 15 928,6 тыс. рублей. Софинансирование указанной субсидии предусмотрено в сумме 838,3 тыс. рублей.  На содержание автомобильных дорог общего пользования  и инженерных сооружений на них в границах городских округов в 2019 году предусмотрено 105 075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рамках подпрограммы "Автомобильные дороги и проезды ЗАТО г. Североморск" утвержден Муниципальный дорожный фонд ЗАТО г. Североморск, объемы которого соответствуют требованиям, установленным Решением Совета депутатов ЗАТО г. Североморск от 26.11.13 № 475. </w:t>
      </w:r>
      <w:r>
        <w:rPr/>
        <w:t xml:space="preserve">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42"/>
        <w:gridCol w:w="1675"/>
        <w:gridCol w:w="160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 (тыс.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 (тыс. рубле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 (тыс. рублей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, установленный Решением Совета депутатов ЗАТО г. Североморск от 26.11.13 № 475 (без учета субсидий из областного бюдже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932,5 – 129 187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943,8 – 132 266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592,0 – 138 06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дению, из ни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92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99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1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999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1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2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орожного фонда в разрезе доход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. доходы  от уплаты акцизов на автомобильный бензин, прямогонный бензин, на дизтопливо, моторные масла для дизельных и (или) карбюраторных (инжекторных) двигателей подлежащие распределению между бюджетами субъектов РФ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4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9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6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 доходы от денежных взысканий (штрафов) за правонарушения в области дорожного движ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. % от суммы налоговых и неналоговых доходов, за исключением доходов, указанных в пунктах 1 и 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950,2 (9,3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539,8 (8,57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24,5 (8,75%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 Субсидия из област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28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ое снижение расходы подпрограммы "Городские парки и скверы - центры отдыха Североморцев" связано с исключением из состава расходов ассигнований на реализацию проектов по поддержке местных инициатив в сумме 3 199,3 тыс. рублей, в том числе за счет субсидии из областного бюджета  - 1 954,8 тыс. рублей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 Развитие образования ЗАТО г. Североморск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 Развитие образования ЗАТО г. Североморск " </w:t>
      </w:r>
      <w:r>
        <w:rPr>
          <w:sz w:val="24"/>
          <w:szCs w:val="24"/>
        </w:rPr>
        <w:t>в 2019 году, по сравнению с уточненными объемами бюджетных назначений, предусмотренными в  параметрах 2018 года, увеличены  на 426 580,5 тыс. рублей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>2 197 683,8 тыс. рубл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 муниципальной программы характеризуются следующими данным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148705" cy="1382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е ассигнований подпрограммы "Школьное питание" связано с уменьшением стоимости питания, финансовое обеспечение которого осуществлялось за счет собственных средств бюджета ЗАТО г. Североморс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плановых назначений и подпрограммы "Североморск - город без сирот" произошло в связи с изменением межбюджетных трансф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подпрограммы "Развитие дошкольного, общего и дополнительного образования детей" увеличены на сумму 429 206,6 тыс. рублей, т.е. на 24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факторами, повлекшим увеличения ассигнований программы на 2019 - 2020 год, явились: увеличение объемов субвенции на реализацию Закона Мурманской области "О единой субвенции местным бюджетам на финансовое обеспечение образовательной деятельности", а также субсидий на строительство объектов муниципальной собствен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ой подпрограмме предусмотрены расходы на осуществл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 ЗАТО г. Североморск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148070" cy="206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 Культура ЗАТО г. Североморск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 Культура ЗАТО г. Североморск " </w:t>
      </w:r>
      <w:r>
        <w:rPr>
          <w:sz w:val="24"/>
          <w:szCs w:val="24"/>
        </w:rPr>
        <w:t>в 2019 году, по сравнению с уточненными объемами бюджетных назначений, предусмотренными в  параметрах 2018 года, уменьшены  на 9 322,0 тыс. рублей, т.е. на 3%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>334 533,8 тыс. рубл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 муниципальной программы характеризуются следующими данными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6148705" cy="222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уменьшение ассигнований на реализацию подпрограмм произошло в связи с проведением оргштатных мероприятий в муниципальных учреждениях  и переходу на аутсорсинг, а также в связи со значительным снижением субсидии из областного бюджета на софинансирование расходов, направляемых на оплату труда и начисления на выплаты по оплате труда работникам муниципальных учреждений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Создание условий для эффективного и ответственного управления муниципальными финансами, повышение устойчивости бюджета муниципального образования ЗАТО г. Североморск 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Создание условий для эффективного и ответственного управления муниципальными финансами, повышение устойчивости бюджета муниципального образования ЗАТО г. Североморск " </w:t>
      </w:r>
      <w:r>
        <w:rPr>
          <w:sz w:val="24"/>
          <w:szCs w:val="24"/>
        </w:rPr>
        <w:t>в 2019 году, по сравнению с уточненными объемами бюджетных назначений, предусмотренными в  параметрах 2018 года, увеличены  на 1 390,9 тыс. рублей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>35 579,5 тыс. рублей. Рост - 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ы муниципальной программы характеризуются следующими данными:</w:t>
      </w:r>
    </w:p>
    <w:p>
      <w:pPr>
        <w:pStyle w:val="Normal"/>
        <w:jc w:val="both"/>
        <w:rPr>
          <w:sz w:val="24"/>
          <w:szCs w:val="28"/>
        </w:rPr>
      </w:pPr>
      <w:r>
        <w:rPr/>
        <w:drawing>
          <wp:inline distT="0" distB="0" distL="0" distR="0">
            <wp:extent cx="6148705" cy="946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рамках названной муниципальной программы осуществляется реализация подпрограммы «Управление муниципальными финансами», объемы ее финансирования в 2019 году составят 35 579,5 тыс. рублей. 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Формирование современной городской среды ЗАТО г. Североморск"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>"</w:t>
      </w:r>
      <w:r>
        <w:rPr/>
        <w:t xml:space="preserve"> </w:t>
      </w:r>
      <w:r>
        <w:rPr>
          <w:bCs/>
          <w:sz w:val="24"/>
          <w:szCs w:val="24"/>
        </w:rPr>
        <w:t xml:space="preserve">Формирование современной городской среды ЗАТО г. Североморск" </w:t>
      </w:r>
      <w:r>
        <w:rPr>
          <w:sz w:val="24"/>
          <w:szCs w:val="24"/>
        </w:rPr>
        <w:t>в 2019 году, по сравнению с уточненными объемами бюджетных назначений, предусмотренными в  параметрах 2018 года, увеличены  на 4 951,7 тыс. рублей</w:t>
      </w:r>
      <w:r>
        <w:rPr>
          <w:iCs/>
          <w:sz w:val="24"/>
          <w:szCs w:val="24"/>
        </w:rPr>
        <w:t xml:space="preserve"> и составят </w:t>
      </w:r>
      <w:r>
        <w:rPr>
          <w:sz w:val="24"/>
          <w:szCs w:val="24"/>
        </w:rPr>
        <w:t xml:space="preserve">36 418,4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менения объемов финансового обеспечения подпрограммы муниципальной программы характеризуются следующими данными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6148705" cy="58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Изменение ассигнований на реализацию программы произошло в связи с увеличением субсидии из бюджетов других уровней на сумму 3 996,8 тыс. рублей, и, соответственно, увеличен за счет собственных средств объем софинансирования мероприятий программы. В рамках программы предусмотрено финансирование мероприятий по благоустройству территории муниципального образования в рамках федерального приоритетного проекта по формированию комфортной городской среды.</w:t>
      </w:r>
    </w:p>
    <w:p>
      <w:pPr>
        <w:pStyle w:val="Normal"/>
        <w:ind w:firstLine="72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Повышение безопасности дорожного движения и снижение дорожно-транспортного травматизма в ЗАТО г. Североморск"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>"</w:t>
      </w:r>
      <w:r>
        <w:rPr/>
        <w:t xml:space="preserve"> </w:t>
      </w:r>
      <w:r>
        <w:rPr>
          <w:b/>
          <w:bCs/>
          <w:sz w:val="24"/>
          <w:szCs w:val="24"/>
        </w:rPr>
        <w:t>Повышение безопасности дорожного движения и снижение дорожно-транспортного травматизма в ЗАТО г. Североморск</w:t>
      </w:r>
      <w:r>
        <w:rPr>
          <w:bCs/>
          <w:sz w:val="24"/>
          <w:szCs w:val="24"/>
        </w:rPr>
        <w:t xml:space="preserve"> " </w:t>
      </w:r>
      <w:r>
        <w:rPr>
          <w:sz w:val="24"/>
          <w:szCs w:val="24"/>
        </w:rPr>
        <w:t xml:space="preserve">в 2019 году, по сравнению с уточненными объемами бюджетных назначений, предусмотренными в  параметрах 2018 года, не изменились. 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/>
        <w:drawing>
          <wp:inline distT="0" distB="0" distL="0" distR="0">
            <wp:extent cx="6148705" cy="70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bCs/>
          <w:sz w:val="24"/>
          <w:szCs w:val="24"/>
        </w:rPr>
        <w:t>"Профилактика терроризма, экстремизма и ликвидация последствий проявлений терроризма и экстремизма на территории ЗАТО г. Североморск"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на реализацию муниципальной программы </w:t>
      </w:r>
      <w:r>
        <w:rPr>
          <w:bCs/>
          <w:sz w:val="24"/>
          <w:szCs w:val="24"/>
        </w:rPr>
        <w:t xml:space="preserve">"Профилактика терроризма, экстремизма и ликвидация последствий проявлений терроризма и экстремизма на территории ЗАТО г. Североморск" </w:t>
      </w:r>
      <w:r>
        <w:rPr>
          <w:sz w:val="24"/>
          <w:szCs w:val="24"/>
        </w:rPr>
        <w:t>в 2019 году, утверждены в сумме 90,0 тыс. рублей. Ранее на данную программу финансовое обеспечение не предусматривалось.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/>
        <w:drawing>
          <wp:inline distT="0" distB="0" distL="0" distR="0">
            <wp:extent cx="6148705" cy="680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епрограммная деятельность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>Расходы бюджета по непрограммной деятельности в 2019 году составят 218 889,7  тыс. рублей, что меньше, чем в 2018 году на 61 031,6 тыс. рублей в связи с исключением отдельных мероприятий бюджета из непрограммной деятельности и предусмотрев ассигнования на их реализацию  в рамках муниципальных программ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ая деятельность расходов бюджета предусматривает ассигнования на финансовое обеспечение дея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та депутатов ЗАТО г. Североморск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но – счетной палаты ЗАТО г. Североморск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и ЗАТО г. Североморск, в том числе на выполнение муниципальных заданий учреждениям функции и полномочия которых исполняет  Администрация ЗАТО г. Североморс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я образования ЗАТО г. Североморск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Управления культуры администрации ЗАТО г. Североморс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итета по развитию городского хозяйства администрации ЗАТО г. Североморск,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>- Управления финансов администрации ЗАТО г. Североморск в части исполнения судебных актов по искам к муниципальному образованию и постановлений судебных приставов о взыскании расходов по совершению исполнительных действий с муниципального образовани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Расходы бюджета по непрограммной деятельности в 2020году составят 214 883,5 тыс. рублей и в 2021 году – 223 271,9 тыс. рубле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2. ВЕДОМСТВЕННАЯ СТРУКТУРА РАСХОДОВ БЮДЖЕТА </w:t>
      </w: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autoSpaceDE w:val="false"/>
        <w:ind w:firstLine="54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тыс. рублей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/>
        <w:drawing>
          <wp:inline distT="0" distB="0" distL="0" distR="0">
            <wp:extent cx="6150610" cy="1932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вязи с  изменениями полномочий структурных подразделений администрации ЗАТО г. Североморск, необходимостью обслуживания муниципального долга, проведением расчетов по судебным искам как к муниципальному образованию, так и к муниципальным учреждениям в 2018 году, а также в связи с увеличением объемов средств, направляемых на строительство объектов социальной инфраструктуры, другим объективным причинам (в том числе изменение объемов межбюджетных трансфертов), в разрезе ведомственной структуры бюджета изменения произошли неравномерно как по отношению к отчетным данным 2017 года, так и к плановым назначениям 2018 года.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4"/>
          <w:szCs w:val="24"/>
        </w:rPr>
        <w:t>Анализ ведомственной  структуры расходов на 2019 год</w:t>
      </w:r>
      <w:r>
        <w:rPr>
          <w:iCs/>
          <w:sz w:val="24"/>
          <w:szCs w:val="24"/>
        </w:rPr>
        <w:t xml:space="preserve"> представлен в следующей таблице (тыс. руб.)</w:t>
      </w:r>
      <w:r>
        <w:rPr/>
        <w:t>:</w:t>
      </w:r>
    </w:p>
    <w:tbl>
      <w:tblPr>
        <w:tblW w:w="9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567"/>
        <w:gridCol w:w="992"/>
        <w:gridCol w:w="992"/>
        <w:gridCol w:w="993"/>
        <w:gridCol w:w="850"/>
        <w:gridCol w:w="708"/>
        <w:gridCol w:w="994"/>
        <w:gridCol w:w="709"/>
      </w:tblGrid>
      <w:tr>
        <w:trPr>
          <w:trHeight w:val="25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/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ая роспись на 01.10.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                 2019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лонение 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тчету 2017 го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2018 года</w:t>
            </w:r>
          </w:p>
        </w:tc>
      </w:tr>
      <w:tr>
        <w:trPr>
          <w:trHeight w:val="8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%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 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4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 1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77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 7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 2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 64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2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 05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3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 7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2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6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3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 80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 80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0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 0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4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8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 4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3" w:hanging="0"/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98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 6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7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7 07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8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 03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 7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5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0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3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8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 3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е финансов администрации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2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5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4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74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 0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5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0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9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 6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 0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6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4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 96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 50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7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13 7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2 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1 3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7 5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1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60 1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5 9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 8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3" w:hanging="0"/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 6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 2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9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93" w:hanging="0"/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 72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8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1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 2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9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 7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18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5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 67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 3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8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7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2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Управление культуры и международных связей администрации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 6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 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 3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6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3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3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1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9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9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 8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6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6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 27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4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8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 58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4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 4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итет по развитию городского хозяйства Администрации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 7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 0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 3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52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6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3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5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 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7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2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1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0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 5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5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4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2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7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7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6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Совет депутатов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3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итет имущественных отношений администрации ЗАТО г. Севером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6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7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5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55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8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7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9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29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7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9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53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6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3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83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9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 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2</w:t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3 3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78 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2 0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 66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 7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,3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4.3. РАСХОДЫ БЮДЖЕТА ПО РАЗДЕЛАМ И ПОДРАЗДЕЛАМ КЛАССИФИКАЦИИ РАСХОДОВ БЮДЖЕТОВ НА 2019 ГОД и НА ПЛАНОВЫЙ ПЕРИОД 2020 И 2021 ГОДОВ. 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учетом вышеперечисленных общих подходов структура расходов бюджета ЗАТО г. Североморск по разделам классификации расходов бюджетов характеризуется следующими данными:</w:t>
      </w:r>
    </w:p>
    <w:p>
      <w:pPr>
        <w:pStyle w:val="Normal"/>
        <w:autoSpaceDE w:val="false"/>
        <w:ind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тыс. руб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3"/>
        <w:gridCol w:w="1006"/>
        <w:gridCol w:w="1044"/>
        <w:gridCol w:w="993"/>
        <w:gridCol w:w="858"/>
        <w:gridCol w:w="611"/>
        <w:gridCol w:w="850"/>
        <w:gridCol w:w="567"/>
        <w:gridCol w:w="889"/>
        <w:gridCol w:w="992"/>
      </w:tblGrid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дел/ Подра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2017 год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ая роспись                         2018 год (на 01.10.18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                2019 го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               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                 2021 год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тчету 2017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лану 2018 год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тыс.руб.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      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%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 077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 3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 20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6 869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3 11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 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4 080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278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7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80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22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1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84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 453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 79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 206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53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40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1 9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2 773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 853,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 2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5 775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 921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5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 8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617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67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967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7 05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7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52 345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21 1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44 38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2 040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 25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53 0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0 112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 034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 8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9 09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062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7 7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856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 227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2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42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193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 86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 0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794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94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3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0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3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3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63,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0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4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59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422,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44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5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 5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875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900,0</w:t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: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53 339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78 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02 0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 680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3 79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40 7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1 670,1</w:t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 с оценкой объемов бюджетных ассигнований, необходимых для исполнения расходных обязательств ЗАТО г. Североморск, представлен в предварительном реестре расходных обязательств ЗАТО г. Североморск, направленном в Совет депутатов ЗАТО г. Североморск в составе материалов к проекту бюдже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асходов бюджета, направляемых на исполнение публичных нормативных обязательств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200"/>
        <w:ind w:left="0" w:firstLine="709"/>
        <w:contextualSpacing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лей</w:t>
      </w:r>
    </w:p>
    <w:tbl>
      <w:tblPr>
        <w:tblW w:w="89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000"/>
        <w:gridCol w:w="1000"/>
        <w:gridCol w:w="1000"/>
      </w:tblGrid>
      <w:tr>
        <w:trPr>
          <w:trHeight w:val="49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2019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2020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, 2021 год</w:t>
            </w:r>
          </w:p>
        </w:tc>
      </w:tr>
      <w:tr>
        <w:trPr>
          <w:trHeight w:val="60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 (за счет средств областного бюджета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9 767,4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 563,7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1 130,1  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9 767,4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1 563,7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1 130,1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ализ расходов бюджета на 2019 год в разрезе функциональной классификации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Общегосударственные вопросы»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/>
        <w:drawing>
          <wp:inline distT="0" distB="0" distL="0" distR="0">
            <wp:extent cx="6149340" cy="251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в 2019 году по разделу «Общегосударственные вопросы» запланированы в размере  194 208,2  тыс. рублей  (89,4% к предыдущему год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общем объеме распределенных расходов бюджета по разделу «Общегосударственные вопросы» составила в 2019 году 6,1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Функционирование высшего должностного лица субъекта Российской Федерации и муниципального образования»  - уменьшен на 84,4 тыс. рублей в связи с планированием фонда оплаты труда в соответствии с Решением Совета депутатов от 12.04.11 № 130 «О размерах месячного денежного содержания лиц, замещающих муниципальные должно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 подразделу «Функционирование законодательных (представительных) органов государственной власти и представительных органов муниципальных образований» - увеличен на сумму 222,7 тыс. рублей в связи с внесением изменений в структуру </w:t>
      </w:r>
      <w:r>
        <w:rPr>
          <w:sz w:val="24"/>
        </w:rPr>
        <w:t>предельной штатной численности депутатов, работающих на профессиональной постоянной основе в Совете депутатов ЗАТО г. Североморск, а также в связи с увеличением расходов на планируемое повышение оплаты труда с 01.10.2019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 подразделу «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увеличен на сумму 5 458,0 тыс. руб. в связи с внесением изменений в структуру Администрации ЗАТО г. Североморск, проведением оргштатшых мероприятий,</w:t>
      </w:r>
      <w:r>
        <w:rPr>
          <w:sz w:val="24"/>
        </w:rPr>
        <w:t xml:space="preserve"> а также в связи с увеличением расходов на планируемое повышение оплаты труда с 01.10.2019</w:t>
      </w:r>
      <w:r>
        <w:rPr>
          <w:sz w:val="24"/>
          <w:szCs w:val="24"/>
        </w:rPr>
        <w:t xml:space="preserve">. По подразделу предусмотрены ассигнования на единовременное поощрение за многолетнюю безупречную муниципальную службу, выплачиваемое муниципальным служащим, в сумме 1 793,2 тыс. рублей, а также на компенсационные выплаты, осуществляемые при предоставлении социальных гарантий муниципальным служащим,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, в сумме 637,4 тыс. рублей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Обеспечение деятельности финансовых, налоговых и таможенных органов и органов финансового (финансово-бюджетного) надзора» - уменьшен на сумму 262,5 тыс. руб. в связи с произведением расчета фонда оплаты труда Председателя КСП в  соответствии с Решением Совета депутатов ЗАТО г. Североморск «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решение совета депутатов ЗАТО г. Североморск от 09.03.2010 № 593 «Об утверждении Положения о денежном содержании муниципальных служащих ЗАТО  г. Североморск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Судебная система» - уменьшение на 73,4 тыс. рублей в связи с уменьшением объемов субвенции из бюджетов других уровн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 подразделу «Обеспечение выборов и референдумов» не предусмотрены расходы на проведение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Другие общегосударственные вопросы» - уменьшены на 27 062,9 тыс. рублей в связи с уменьшением в 2019 году плановых ассигнований на исполнение судебных решений за счет казн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Национальная безопасность и правоохранительная деятельность».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49340" cy="1372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в 2019 году по разделу «Национальная безопасность и правоохранительная деятельность» запланированы в размере 13 800,9  тыс. рублей, т.е. на 8,3 % больше, чем в текущем году, или  на 1 058,5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общем объеме распределенных расходов бюджета по разделу «Национальная безопасность и правоохранительная деятельность» составила в 2019 году 0,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одразделу «Органы юстиции» - уменьшен на сумму 170,4 тыс. руб. за счет уменьшения  субвенции из федерального бюджета на выполнение полномочий по регистрации актов гражданского состоя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ам «Защита населения и территории от чрезвычайных ситуаций природного и техногенного характера, гражданская оборона» и «Другие вопросы в области национальной безопасности и правоохранительной деятельности» увеличены в связи с созданием службы "112"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Национальная экономика»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6149340" cy="1189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в 2019 году по разделу «Национальная экономика» запланированы в размере 215 206,9  тыс. рублей (на 11% выше текущего года или на 21 409,1 тыс. рублей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общем объеме распределенных расходов бюджета по разделу «Национальная экономика» составила в 2019 году 6,7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подразделу «Сельское хозяйство и рыболовство» - увеличение составило 1 488,6  тыс. рублей, в том числе  за счет увеличения  субвенции из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Транспорт» - ассигнования уменьшены на 2 046,6 тыс. рублей. По подразделу предусмотрены расходы на реализацию  подпрограммы «Транспортная инфраструктура ЗАТО г. Североморск», в том числе на мероприятия:</w:t>
      </w:r>
      <w:r>
        <w:rPr>
          <w:sz w:val="24"/>
          <w:szCs w:val="28"/>
        </w:rPr>
        <w:t xml:space="preserve"> возмещение транспортным предприятиям затрат при организации льготного проезда на городском электро и автомобильном транспорте общего пользования обучающихся государственных областных и муниципальных образовательных организаций Мурманской области (средства субвенции из областного бюджета), </w:t>
      </w:r>
      <w:r>
        <w:rPr>
          <w:sz w:val="24"/>
          <w:szCs w:val="24"/>
        </w:rPr>
        <w:t xml:space="preserve">организация транспортного обслуживания на территории ЗАТО г. Североморск. </w:t>
      </w:r>
      <w:r>
        <w:rPr>
          <w:sz w:val="24"/>
          <w:szCs w:val="28"/>
        </w:rPr>
        <w:t>Средства  субсидии из областного бюджета  на возмещение недополученных доходов транспортным организациям, осуществляющим регулярные перевозки пассажиров и багажа на муниципальных маршрутах по регулируемым тарифам, не обеспечивающим возмещение понесенных затрат, предусмотрены только для проведения расчетов с транспортными организациями за декабрь 2018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одразделу «Дорожное хозяйство (дорожные фонды)» - по подпрограмме «Автомобильные дороги и проезды ЗАТО г. Североморск» увеличение составило  21 738,3 тыс. рублей, в том числе за счет субсидии из областного бюджета на  строительство, реконструкцию, ремонт и капитальный ремонт мостов и путепроводов, расположенных на автомобильных дорогах общего пользования местного значения за счет средств дорожного фонда в сумме 15 928,6 тыс. рублей. Средства предусмотрены по подразделу в соответствии и в пределах, установленных  Решением Совета депутатов ЗАТО г. Североморск от 26.11.2013 № 475 «О муниципальном дорожном фонде ЗАТО г. Североморск». Кроме того, по подразделу в соответствии с указанным Решением предусмотрены ассигнования на мероприятия подпрограммы "Повышение безопасности дорожного движения и снижение дорожно-транспортного травматизма в ЗАТО г. Североморск"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Связь и информатика» - увеличен на 795,6 тыс. рублей в </w:t>
      </w:r>
      <w:r>
        <w:rPr>
          <w:sz w:val="24"/>
        </w:rPr>
        <w:t>связи с увеличением расходов на планируемое повышение оплаты труда с 01.10.2019, а также увеличением штатной численности МБУ «МФЦ ЗАТО г. Североморск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Другие вопросы в области национальной экономики» - уменьшен на 566,9  тыс. рублей, в том числе за счет уменьшения расходов </w:t>
      </w:r>
      <w:r>
        <w:rPr>
          <w:sz w:val="24"/>
          <w:szCs w:val="24"/>
        </w:rPr>
        <w:t>на реализацию муниципальной программы «Развитие конкурентоспособной экономики».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Жилищно – коммунальное хозяйство».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49340" cy="1083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в 2019 году по разделу «Жилищно-коммунальное хозяйство» запланированы в размере  185 775,2  тыс. рублей, что на 21 537,3 тыс. рублей больше, чем в 2018 году (+13,1%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в общем объеме распределенных расходов бюджета по разделу «Жилищно-коммунальное хозяйство» составила в 2018 году 5,8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 подразделу «Жилищное хозяйство» - увеличен на 3 812,3тыс. рублей по реализации муниципальной подпрограммы «Муниципальный жилищный фонд ЗАТО г. Североморск», в том числе за счет утверждения ассигнований на содержание пустующих жилых помещений. Субсидия на софинансирование расходных обязательств муниципальных образований на оплату взносов на капитальный ремонт за муниципальный жилой фонд в многоквартирных домах в Мурманской области на период 2019 – 2021 годы бюджету ЗАТО г. Североморск предусмотрена в сумме 11 982,8 тыс. рублей., ежегодн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подразделу «Коммунальное хозяйство» - уменьшен на 176,5 тыс. рублей</w:t>
      </w:r>
      <w:r>
        <w:rPr>
          <w:sz w:val="24"/>
          <w:szCs w:val="24"/>
        </w:rPr>
        <w:t xml:space="preserve"> исходя их общих подходов по формированию расходов бюджета</w:t>
      </w:r>
      <w:r>
        <w:rPr>
          <w:rFonts w:eastAsia="Calibri"/>
          <w:sz w:val="24"/>
          <w:szCs w:val="24"/>
          <w:lang w:eastAsia="en-US"/>
        </w:rPr>
        <w:t>. По подразделу предусмотрена реализации муниципальных подпрограмм "Энергосбережение и повышение энергоэффективности на территории ЗАТО г. Североморск", "Подготовка объектов и систем жизнеобеспечения ЗАТО г. Североморск к работе в отопительный период", "Муниципальный жилищный фонд  ЗАТО г. Североморск".</w:t>
      </w:r>
      <w:r>
        <w:rPr>
          <w:sz w:val="24"/>
          <w:szCs w:val="24"/>
        </w:rPr>
        <w:t xml:space="preserve"> Кроме того, по подразделу не запланированы  расходы на исполнение судебных решений за счет казны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Благоустройство» - увеличен на 17 707,9 тыс. рублей, в том числе в связи с увеличение ассигнований на расширение кладбища.  По подразделу предусмотрены ассигнования на реализацию муниципальной программы  "Обеспечение комфортной городской среды в ЗАТО г. Североморск", в рамках которой реализуются подпрограммы  "Городские парки и скверы - центры отдыха Североморцев", "Комплексная эксплуатация муниципальных объектов уличного (наружного) освещения",  "Осуществление прочих мероприятий по благоустройству в ЗАТО г. Североморск. По подразделу  </w:t>
      </w:r>
      <w:r>
        <w:rPr>
          <w:sz w:val="24"/>
          <w:szCs w:val="24"/>
        </w:rPr>
        <w:t>исключены из состава расходов ассигнования на ремонт объектов озеленения, на расширение кладбища, а также уменьшены расходы на ремонт элементов прочего благоустройства, а также праздничное оформление улиц и площад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Другие вопросы в области жилищно – коммунального хозяйства» - увеличен на 193,0  тыс. рублей исходя их общих подходов по формированию расходов бюджета, в том числе направлением средств на повышение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Охрана окружающей среды»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6149340" cy="77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в 2019 году по разделу «Охрана окружающей среды» запланированы в размере 500,0  тыс. рублей, что меньше чем в 2018 году на 7 053,8 тыс. рублей, в связи исключением мероприятий, направленных на ликвидацию накопленного экологического ущерба, которое в текущем финансовом году осуществляется за счет софинансирования собственных средств и  средств обла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общем объеме распределенных расходов бюджета по разделу составила в 2018 году 0,02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предусмотрены на реализацию мероприятий муниципальной программы «Улучшение качества и  безопасности жизни населения» подпрограммы "Охрана окружающей среды ЗАТО г. Североморск". 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Образование»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/>
        <w:drawing>
          <wp:inline distT="0" distB="0" distL="0" distR="0">
            <wp:extent cx="6149340" cy="1083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в 2019 году по разделу «Образование» запланированы в размере 2 244 385,4  тыс. рублей (123,2 % к предыдущему году, т.е. больше на 423 255,1 тыс. рублей к уточненному плану 2018 года). Бюджетные ассигнования предусмотрены на реализацию муниципальных программ «Развитие образования ЗАТО г. Североморск», «Культура ЗАТО г. Североморск»,  «Улучшение качества и безопасности жизни населени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в общем объеме распределенных расходов бюджета по разделу «Образование»  составила в 2019 году 70,1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о подразделу «Дошкольное образование» - увеличен на 33 196,3 тыс. рублей в связи с применением общих подходов по формированию расходов бюджета. По подразделу увеличены расходы на строительство объектов социальной инфраструктуры (+ 51 820,3 тыс. рублей). Увеличены расходы бюджета  производимые за счет субвенции из областного бюджета на реализацию ЗМО "О единой субвенции местным бюджетам на финансовое обеспечение образовательной деятельности".  В тоже время значительно снижен объем субсидии из областного бюджета на софинансирование расходов, направляемых на оплату труда и начисления на выплаты по оплате труда работникам муниципальных учрежде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- по подразделу «Общее образование» - увеличен на 394 394,2 тыс. рублей</w:t>
      </w:r>
      <w:r>
        <w:rPr>
          <w:sz w:val="24"/>
          <w:szCs w:val="24"/>
        </w:rPr>
        <w:t xml:space="preserve"> в связи с применением общих подходов по формированию расходов бюджета. При этом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увеличены расходы на строительство объектов социальной инфраструктуры (+ 345 739,1 тыс. рублей),  </w:t>
      </w:r>
      <w:r>
        <w:rPr>
          <w:rFonts w:eastAsia="Calibri"/>
          <w:sz w:val="24"/>
          <w:szCs w:val="24"/>
        </w:rPr>
        <w:t xml:space="preserve">увеличены расходы бюджета осуществляемые за счет </w:t>
      </w:r>
      <w:r>
        <w:rPr>
          <w:sz w:val="24"/>
          <w:szCs w:val="24"/>
        </w:rPr>
        <w:t xml:space="preserve">субвенции на реализацию Закона Мурманской области "О единой субвенции местным бюджетам на финансовое обеспечение образовательной деятельности".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Дополнительное образование детей» - снижение расходов на сумму 3 404,9 тыс. рублей обусловлено проведением оргштатных мероприятий и переходом на аутсорсинг. При этом применены общие подходы по формированию расходов бюджета, в том числе </w:t>
      </w:r>
      <w:r>
        <w:rPr>
          <w:sz w:val="24"/>
        </w:rPr>
        <w:t>увеличены расходы на планируемое повышение оплаты труда с 01.10.2019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Молодежная политика и оздоровление детей» - уменьшен 1 512,0 тыс. рублей, в том числе на реализацию подпрограммы  "Отдых и оздоровление детей". При уменьшении ассигнований на оздоровительную кампанию, количество и качество мероприятий останется без изменений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Другие вопросы в области образования» - уменьшен на 9 320,0 тыс. рублей за счет </w:t>
      </w:r>
      <w:r>
        <w:rPr>
          <w:sz w:val="24"/>
          <w:szCs w:val="24"/>
        </w:rPr>
        <w:t>применения общих подходов по формированию расходов бюджета и проведения оргштатных мероприятий.</w:t>
      </w:r>
    </w:p>
    <w:p>
      <w:pPr>
        <w:pStyle w:val="Normal"/>
        <w:ind w:firstLine="567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Культура и кинематография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149340" cy="884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19 году по разделу «Культура и кинематография» запланированы в размере 229 097,8   тыс. рублей (96,7% к предыдущему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общем объеме распределенных расходов бюджета по разделу «Культура и кинематография» составила в 2019 году 7,2%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 подразделу «Культура»  - увеличен на сумму 5 195,0  тыс. рублей в связи с применением общих подходов по формированию расходов бюджета: </w:t>
      </w:r>
      <w:r>
        <w:rPr>
          <w:rFonts w:eastAsia="Calibri"/>
          <w:sz w:val="24"/>
          <w:szCs w:val="24"/>
          <w:lang w:eastAsia="en-US"/>
        </w:rPr>
        <w:t>увеличением бюджетных ассигнований на оплату труда работников. При этом в учреждениях проведены оргштатные мероприятия, произведен переход на аутсорсин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Другие вопросы в области культуры, кинематографии» - уменьше на сумму 12 989,4  тыс. рублей </w:t>
      </w:r>
      <w:r>
        <w:rPr>
          <w:sz w:val="24"/>
          <w:szCs w:val="24"/>
        </w:rPr>
        <w:t xml:space="preserve">в связи с применением общих подходов по формированию расходов бюджета, а также </w:t>
      </w:r>
      <w:r>
        <w:rPr>
          <w:rFonts w:eastAsia="Calibri"/>
          <w:sz w:val="24"/>
          <w:szCs w:val="24"/>
          <w:lang w:eastAsia="en-US"/>
        </w:rPr>
        <w:t>проведением оргштатных мероприятий, произведением перехода на аутсорсинг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Социальная политика»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49340" cy="991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юджетные ассигнования в 2019 году по разделу «Социальная политика» запланированы в размере 84 421,0   тыс. рублей (94,6% к предыдущему году, т.е.уменьшены на 4 860,3 тыс. руб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в общем объеме распределенных расходов бюджета по разделу «Социальная политика» составила в 2019 году 2,6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одразделу «Пенсионное обеспечение» - увеличен на 321,4 тыс. рублей с целью исполнения  ст. 24 «Пенсионное обеспечение муниципального служащего и членов его семьи»  Закона Мурманской области «О муниципальной службе в Мурманской области» и увеличением количества муниципальных служащих, вышедших на пенс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 подразделу «Социальное обеспечение населения» - уменьшен на сумму 4 607,8  тыс. рублей за счет изменения объемов межбюджетных трансфертов, а также исключения расходов, осуществляемых за счет собственных средств бюджета  на социальную политик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Охрана семьи и детства» - уменьшен на сумму 8 638,4 тыс. рублей за счет безвозмездных перечислений из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одразделу «Другие вопросы в области социальной политики» - увеличен на 143,1 тыс. рублей, в том числе за счет увеличения субсидии из областного бюджета на реализацию мероприятий государственной программы «Доступная среда»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Физическая культура и спорт»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149340" cy="782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в 2019 году по разделу «Физическая культура и спорт» запланированы в размере 1 663,7  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в общем объеме распределенных расходов бюджета по разделу «Социальная политика» составила в 2019 году 0,05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Другие вопросы в области физической культуры и спорта»  предусмотрены ассигнования  на реализацию мероприятий подпрограммы  "Развитие физической культуры и спорта и формирования здорового образа жизни в ЗАТО г. Североморск". Основным направлением расходов данной подпрограммы является аренда спортивных сооружений.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Средства массовой информации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49340" cy="848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ассигнования в 2019 году по разделу «Средства массовой информации» запланированы в размере 15 440,9   тыс. рублей (96,3% к предыдущему го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в общем объеме распределенных расходов бюджета по разделу «Средства массовой информации» составила в 2019 году 0,5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по сравнению с предыдущим годом изменил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по подразделу «Телевидение и радиовещание» - уменьшен  на 187,0 тыс. рублей за счет применения общих подходов по формированию расходов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по подразделу «Периодическая печать и издательства» - уменьшен на 410,5 тыс. рублей </w:t>
      </w:r>
      <w:r>
        <w:rPr>
          <w:sz w:val="24"/>
          <w:szCs w:val="24"/>
        </w:rPr>
        <w:t>за счет применения общих подходов по формированию расходов бюджета.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Раздел «Обслуживание государственного и муниципального долга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drawing>
          <wp:inline distT="0" distB="0" distL="0" distR="0">
            <wp:extent cx="6149340" cy="1078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в 2019 году по разделу «Обслуживание государственного и муниципального долга» запланированы в размере 17 52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азделу предусмотрены процентные платежи по муниципальному долгу в связи с необходимостью обслуживания кредитов. Верхний предел муниципального долга по состоянию на 01.01.2019 года утвержден в сумме 248 000,0 тыс. рублей (по состоянию на 01.10.2018), из них задолженность по бюджетным кредитам 77 00,0 тыс. рублей. Планируемое привлечение кредитных средств (без учета внутренних оборотов) в 2019 году составило – 99 100,0 тыс. рублей, в 2020 году – 153 300,0 тыс. рублей, в 2021 году – 196 550,0 тыс.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firstLine="709"/>
        <w:jc w:val="center"/>
        <w:rPr>
          <w:sz w:val="24"/>
          <w:szCs w:val="28"/>
        </w:rPr>
      </w:pP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>. МУНИЦИПАЛЬНЫЙ ДОЛГ, ПРИВЛЕЧЕНИЕ ЗАЕМНЫХ СРЕДСТВ И ИСТОЧНИКИ ПОГАШЕ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Бюджет ЗАТО г. Североморск в 2019 году и плановом периоде 2020 и 2021 годов запланирован с дефицитом, который в 2019 году запланирован в размере  68 308,8 тыс. рублей, в 2020 году – 107 131,1 тыс. рублей, в 2021 году – 25 5744 тыс. рублей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и определении размера дефицита соблюдены нормы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 xml:space="preserve">Источником погашения дефицита бюджета в 2019 году и плановом периоде 2020 и 2021 года  планируется привлечение заемных средств в кредитных организациях. </w:t>
      </w:r>
    </w:p>
    <w:p>
      <w:pPr>
        <w:pStyle w:val="Normal"/>
        <w:autoSpaceDE w:val="false"/>
        <w:ind w:firstLine="90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ъем привлечения заемных средств в 2019 году планируется в размере 129 900,0 тыс. руб., с учетом внутренних оборотов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8"/>
        </w:rPr>
        <w:t>Объем привлечения заемных средств в 2020 году планируется в размере 199 500,0 тыс. руб., с учетом внутренних оборотов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8"/>
        </w:rPr>
        <w:t xml:space="preserve">Объем привлечения заемных средств в 2021 году планируется в размере 196 550,0 тыс. руб. </w:t>
      </w:r>
    </w:p>
    <w:p>
      <w:pPr>
        <w:pStyle w:val="Normal"/>
        <w:autoSpaceDE w:val="false"/>
        <w:ind w:firstLine="900"/>
        <w:jc w:val="both"/>
        <w:rPr>
          <w:bCs/>
          <w:sz w:val="24"/>
        </w:rPr>
      </w:pPr>
      <w:r>
        <w:rPr>
          <w:bCs/>
          <w:sz w:val="24"/>
        </w:rPr>
        <w:t>Верхний предел муниципального внутреннего долга ЗАТО г. Североморск на 1 января 2020 года планируется в сумме 271 900,0 тыс. рублей, на 1 января 2021 года в сумме 379 000,0 тыс. рублей, на 01 января 2022 года – 404 550,0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Предельный объем муниципального долга ЗАТО г. Североморск планируется на 2019 год в сумме  302 700,0 тыс. рублей, на 2020 год в сумме  425 200,0 тыс. рублей, на 2021 год в сумме  404 550 тыс. рублей.</w:t>
      </w:r>
    </w:p>
    <w:p>
      <w:pPr>
        <w:pStyle w:val="Normal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Предельный объем расходов на обслуживание муниципального долга ЗАТО г. Североморск  на 2019 год планируется в  </w:t>
      </w:r>
      <w:r>
        <w:rPr>
          <w:sz w:val="24"/>
          <w:szCs w:val="24"/>
        </w:rPr>
        <w:t xml:space="preserve">размере 17 520,0 тыс. рублей, </w:t>
      </w:r>
      <w:r>
        <w:rPr>
          <w:bCs/>
          <w:sz w:val="24"/>
        </w:rPr>
        <w:t>на 2020 год в сумме 30 000,0 тыс. рублей и на 2021 год в сумме 44 900,0 тыс. рублей, что соответствует нормам бюджетного законодательства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>Выдача  муниципальных гарантий в 2019 году и плановом периоде 2020 и 2021 годов  не планируется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Шкода(81537)46199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рнова (81537)50788</w:t>
      </w:r>
    </w:p>
    <w:sectPr>
      <w:footerReference w:type="default" r:id="rId32"/>
      <w:type w:val="nextPage"/>
      <w:pgSz w:w="11906" w:h="16838"/>
      <w:pgMar w:left="1418" w:right="794" w:gutter="0" w:header="0" w:top="964" w:footer="5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rFonts w:ascii="Arial" w:hAnsi="Arial" w:eastAsia="Times New Roman" w:cs="Arial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spacing w:before="280" w:after="280"/>
      <w:textAlignment w:val="center"/>
    </w:pPr>
    <w:rPr/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324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12EE860980ADA4B28C691DD3EYFE6M" TargetMode="External"/><Relationship Id="rId3" Type="http://schemas.openxmlformats.org/officeDocument/2006/relationships/hyperlink" Target="consultantplus://offline/ref=65D40E65847D2DC73AC0490AE5EACA0448F3F14315D0F4356C3F855D2DF01B876A285B1FFED5220661311A1902E6IEJ" TargetMode="External"/><Relationship Id="rId4" Type="http://schemas.openxmlformats.org/officeDocument/2006/relationships/hyperlink" Target="consultantplus://offline/ref=65D40E65847D2DC73AC0490AE5EACA0448F2F84510D2F4356C3F855D2DF01B876A285B1FFED5220661311A1902E6IEJ" TargetMode="External"/><Relationship Id="rId5" Type="http://schemas.openxmlformats.org/officeDocument/2006/relationships/hyperlink" Target="consultantplus://offline/ref=65D40E65847D2DC73AC0490AE5EACA044BF9FA4714DCF4356C3F855D2DF01B876A285B1FFED5220661311A1902E6IEJ" TargetMode="External"/><Relationship Id="rId6" Type="http://schemas.openxmlformats.org/officeDocument/2006/relationships/hyperlink" Target="consultantplus://offline/ref=868F9DA5926210356803D2276DD362DDE9B5DF99824EC51D628DF9F8933B0468AE7F2DCE4064F8A2F602F2B6F4E94E142A869398B4W1kDM" TargetMode="External"/><Relationship Id="rId7" Type="http://schemas.openxmlformats.org/officeDocument/2006/relationships/hyperlink" Target="consultantplus://offline/ref=868F9DA5926210356803D2276DD362DDE9B5DF99824EC51D628DF9F8933B0468AE7F2DCE4A67F6FDF317E3EEF9EF560B2A998F9AB514W6kC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3:00Z</dcterms:created>
  <dc:creator>Дягилева Елена Васильевна</dc:creator>
  <dc:description/>
  <cp:keywords/>
  <dc:language>en-US</dc:language>
  <cp:lastModifiedBy>Windows User</cp:lastModifiedBy>
  <cp:lastPrinted>2018-11-14T09:30:00Z</cp:lastPrinted>
  <dcterms:modified xsi:type="dcterms:W3CDTF">2018-11-20T09:59:00Z</dcterms:modified>
  <cp:revision>654</cp:revision>
  <dc:subject/>
  <dc:title/>
</cp:coreProperties>
</file>